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709"/>
        <w:jc w:val="both"/>
        <w:rPr/>
      </w:pPr>
      <w:r>
        <w:rPr>
          <w:b/>
        </w:rPr>
        <w:t xml:space="preserve">1.11. </w:t>
      </w:r>
      <w:r>
        <w:rPr/>
        <w:t>ДАВАНЕ СЪГЛАСИЕ ЗА ПРЕМИНАВАНЕ НА ТРАСЕ НА ВОДОПРОВОД ЗА ЗАХРАНВАНЕ НА ПОЗЕМЛЕН ИМОТ ПИ 079005, м.”ДОЛНИ ГРОБИЩА” ПРЕДВИДЕН ЗА РАЗШИРЕНИЕ НА ГРОБИЩЕН ПАРК В ЗЕМЛИЩЕТО НА С.ДОБРОМИРКА ПРЕЗ ОБЩИНСКИ ПОЛСКИ ПЪТ ПИ: 00007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6</w:t>
      </w:r>
    </w:p>
    <w:p>
      <w:pPr>
        <w:pStyle w:val="TextBody"/>
        <w:tabs>
          <w:tab w:val="clear" w:pos="720"/>
          <w:tab w:val="left" w:pos="9360" w:leader="none"/>
        </w:tabs>
        <w:ind w:right="2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284" w:firstLine="720"/>
        <w:jc w:val="both"/>
        <w:rPr/>
      </w:pPr>
      <w:r>
        <w:rPr/>
        <w:t xml:space="preserve">На основание чл.21, ал.1, т.8 от Закона за местното самоуправление и местната администрация, във връзка с чл.193, ал.4 от Закона за устройство на територията, Общинският съвет Севлиево </w:t>
      </w:r>
      <w:r>
        <w:rPr>
          <w:b/>
        </w:rPr>
        <w:t>дава съгласие</w:t>
      </w:r>
      <w:r>
        <w:rPr/>
        <w:t xml:space="preserve"> за преминаване на проектно трасе на водопровод през полски път – ПИ № 000070 в землището на с.Добромирка с дължина на трасето 19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284" w:firstLine="720"/>
        <w:jc w:val="both"/>
        <w:rPr/>
      </w:pPr>
      <w:r>
        <w:rPr/>
        <w:t>Упълномощава Кмета на община Севлиево да проведе процедурата предвидена в чл.193, ал.4 от Закона за устройство на територията за учредяване право на прокарване на съоръжение на техническата инфраструктура – водопровод захранващ поземлен имот № 079005, предвиден за разширение на съществуващия гробищен парк.</w:t>
      </w:r>
    </w:p>
    <w:p>
      <w:pPr>
        <w:pStyle w:val="Normal"/>
        <w:widowControl w:val="false"/>
        <w:autoSpaceDE w:val="false"/>
        <w:ind w:right="284" w:firstLine="720"/>
        <w:jc w:val="both"/>
        <w:rPr/>
      </w:pPr>
      <w:r>
        <w:rPr/>
        <w:t xml:space="preserve">Приложение – ПУП – парцеларен план в М 1:1500, неразделна част от настоящото решение. </w:t>
      </w:r>
    </w:p>
    <w:p>
      <w:pPr>
        <w:pStyle w:val="Normal"/>
        <w:tabs>
          <w:tab w:val="clear" w:pos="720"/>
          <w:tab w:val="left" w:pos="936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4:00Z</dcterms:modified>
  <cp:revision>161</cp:revision>
  <dc:subject/>
  <dc:title> </dc:title>
</cp:coreProperties>
</file>