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 w:val="false"/>
          <w:sz w:val="24"/>
          <w:szCs w:val="24"/>
        </w:rPr>
        <w:t>Одобряване на пазарна оценка и определяне на начална тръжна цена за продажба на недвижим имот в с.Горна Росица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6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8 от Закона за местното самоуправление и местната администрация, във връзка с чл.41, ал.2 от Закона за общинската собственост, Общинският съвет – Севлиево: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lang w:val="bg-BG"/>
        </w:rPr>
      </w:pPr>
      <w:r>
        <w:rPr>
          <w:lang w:val="bg-BG"/>
        </w:rPr>
        <w:t>Одобрява пазарна оценка в размер на 94 000 лева за у.п.и.І, кв.19 по плана на с.Горна Росица с площ 3680 кв.м с построена в него масивна двуетажна сграда със застроена площ 340 кв.м;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/>
      </w:pPr>
      <w:r>
        <w:rPr>
          <w:lang w:val="bg-BG"/>
        </w:rPr>
        <w:t>Определя сумата в размер на 94 000 /деветдесет и четири хиляди/ лева без ДДС за начална цена при провеждането на публичния търг с явно наддаване за продажба на у.п.и.І, кв.19 по плана на с.Горна Росица с площ 3680 кв.м с построена в него масивна двуетажна сграда със застроена площ 340 кв.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89"/>
        </w:tabs>
        <w:ind w:left="2189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07:34:00Z</dcterms:modified>
  <cp:revision>32</cp:revision>
  <dc:subject/>
  <dc:title>  препис извлечение</dc:title>
</cp:coreProperties>
</file>