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567"/>
        <w:jc w:val="both"/>
        <w:rPr/>
      </w:pPr>
      <w:r>
        <w:rPr>
          <w:b/>
        </w:rPr>
        <w:t xml:space="preserve">1.9. </w:t>
      </w:r>
      <w:r>
        <w:rPr/>
        <w:t>ПРЕХВЪРЛЯНЕ ПРАВО НА СОБСТВЕНОСТ ВЪРХУ  НЕДВИЖИМИ ИМО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4</w:t>
      </w:r>
    </w:p>
    <w:p>
      <w:pPr>
        <w:pStyle w:val="TextBody"/>
        <w:tabs>
          <w:tab w:val="clear" w:pos="720"/>
          <w:tab w:val="left" w:pos="9360" w:leader="none"/>
        </w:tabs>
        <w:ind w:right="20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9360" w:leader="none"/>
        </w:tabs>
        <w:ind w:right="203" w:firstLine="709"/>
        <w:jc w:val="both"/>
        <w:rPr/>
      </w:pPr>
      <w:r>
        <w:rPr/>
        <w:t>На основание чл.21, ал.1, т.8 от Закона за местното самоуправление и местната администрация, Общинският съвет-Севлиево дава съгласие община Севлиево да прехвърли на:</w:t>
      </w:r>
    </w:p>
    <w:p>
      <w:pPr>
        <w:pStyle w:val="TextBody"/>
        <w:tabs>
          <w:tab w:val="clear" w:pos="720"/>
          <w:tab w:val="left" w:pos="9360" w:leader="none"/>
        </w:tabs>
        <w:ind w:right="203" w:firstLine="720"/>
        <w:rPr/>
      </w:pPr>
      <w:r>
        <w:rPr>
          <w:b/>
        </w:rPr>
        <w:t xml:space="preserve">1. </w:t>
      </w:r>
      <w:r>
        <w:rPr/>
        <w:t>Деша Маркова Иванова правото на собственост върху поземлен  имот без номер с площ 70кв.м., актуван с АЧОС № 3757/21.11.2011г., вписан в Служба по вписванията под № 94, том 10, вх.р.№ 3724 от 23.11.2011г., при граници: улица с о.т.126-127, улица с о.т.127-129, УПИ ІІІ-911, УПИ ІІ-908, който имот по плана на с.Ряховците, одобрен със заповед  № 518 от 24.03.1964г. на Председателя на ОНС, е включен в УПИ  ІІІ  кв. 42;</w:t>
      </w:r>
    </w:p>
    <w:p>
      <w:pPr>
        <w:pStyle w:val="Normal"/>
        <w:tabs>
          <w:tab w:val="left" w:pos="720" w:leader="none"/>
        </w:tabs>
        <w:ind w:right="203" w:hanging="0"/>
        <w:jc w:val="both"/>
        <w:rPr/>
      </w:pPr>
      <w:r>
        <w:rPr>
          <w:sz w:val="28"/>
        </w:rPr>
        <w:tab/>
        <w:t xml:space="preserve">2. </w:t>
      </w:r>
      <w:r>
        <w:rPr/>
        <w:t>Ибрахим Мехмед Падик правото на собственост върху поземлен имот без номер с площ 37кв.м., актуван с АЧОС № 3756/21.11.2011г., вписан в Служба по вписванията под № 95, том 10, вх.р.№ 3725 от 23.11.2011г., при граници:  УПИ VІ-571, улица с о.т.56-69, улица с о.т. 69-71, УПИ V-571, който имот по плана на с.Ряховците, одобрен със заповед № 518 от 24.03.1964г. на Председателя на ОНС, е включен в УПИ V кв.27.</w:t>
      </w:r>
    </w:p>
    <w:p>
      <w:pPr>
        <w:pStyle w:val="Normal"/>
        <w:tabs>
          <w:tab w:val="clear" w:pos="720"/>
          <w:tab w:val="left" w:pos="9360" w:leader="none"/>
        </w:tabs>
        <w:ind w:right="203" w:firstLine="720"/>
        <w:jc w:val="both"/>
        <w:rPr/>
      </w:pPr>
      <w:r>
        <w:rPr>
          <w:b/>
        </w:rPr>
        <w:t xml:space="preserve">3. </w:t>
      </w:r>
      <w:r>
        <w:rPr/>
        <w:t>Упълномощава кмета на община Севлиево да възложи изготвянето на пазарни оценки на имотите по т.1 и т.2 и да ги предложи на общинския съвет за обсъждане.</w:t>
      </w:r>
    </w:p>
    <w:p>
      <w:pPr>
        <w:pStyle w:val="Normal"/>
        <w:tabs>
          <w:tab w:val="clear" w:pos="720"/>
          <w:tab w:val="left" w:pos="936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03:00Z</dcterms:modified>
  <cp:revision>162</cp:revision>
  <dc:subject/>
  <dc:title> </dc:title>
</cp:coreProperties>
</file>