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3 ДЕКЕМВРИ 2011 ГОДИНА /ПРОТОКОЛ № 3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426"/>
        <w:jc w:val="both"/>
        <w:rPr/>
      </w:pPr>
      <w:r>
        <w:rPr>
          <w:b/>
        </w:rPr>
        <w:t xml:space="preserve">1.8. </w:t>
      </w:r>
      <w:r>
        <w:rPr/>
        <w:t xml:space="preserve">ПРЕДОСТАВЯНЕ  НА ЗЕМИ ОТ ОБЩИНСКИЯ ПОЗЕМЛЕН ФОНД НА ОБЩИНСКА СЛУЖБА ПО ЗЕМЕДЕЛИЕ ЗА УСТАНОВЯВАНЕ НА ГРАНИЦИТЕ НА ЗЕМЕДЕЛСКИТЕ ИМОТИ, ЗА КОИТО Е ИЗДАДЕНО РАЗ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3</w:t>
      </w:r>
    </w:p>
    <w:p>
      <w:pPr>
        <w:pStyle w:val="Normal"/>
        <w:ind w:right="1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720"/>
        <w:jc w:val="both"/>
        <w:rPr/>
      </w:pPr>
      <w:r>
        <w:rPr/>
        <w:t xml:space="preserve">На основание чл.21, ал.1, т.8 от ЗМСМА, във връзка с § 27, ал.2 т. 1 от Преходните и заключителни разпоредби към Закона за изменение и допълнение на Закона за собствеността и ползуването на земеделските земи (ДВ, бр. 62 от 2010 г.) и чл.45ж от Правилника за прилагане на ЗСПЗЗ, Общинският съвет-Севлиево предоставя на Общинска служба по земеделие гр. Севлиево следните имоти за установяване на границите на земеделските имоти,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/>
      </w:pPr>
      <w:r>
        <w:rPr>
          <w:lang w:val="ru-RU"/>
        </w:rPr>
        <w:t>По искане ИЗХ.№ РД-05-3546: имот в землището на с. Стоките с № 070031, посевна площ с площ 1,490 дка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/>
      </w:pPr>
      <w:r>
        <w:rPr>
          <w:lang w:val="ru-RU"/>
        </w:rPr>
        <w:t>По искане ИЗХ.№ РД-05-2873: имот 168010, естествена ливада с площ 4,321 дка в землището на с.</w:t>
      </w:r>
      <w:r>
        <w:rPr/>
        <w:t>Столът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15" w:firstLine="360"/>
        <w:jc w:val="both"/>
        <w:rPr>
          <w:lang w:val="ru-RU"/>
        </w:rPr>
      </w:pPr>
      <w:r>
        <w:rPr>
          <w:lang w:val="ru-RU"/>
        </w:rPr>
        <w:t>По искане ИЗХ.№ РД-05-1419: имот 103001, пасище, мера с площ 3,913 дка в землището на с. Батошев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  <w:t xml:space="preserve">Гласуването е поименно. </w:t>
      </w:r>
    </w:p>
    <w:p>
      <w:pPr>
        <w:pStyle w:val="TextBodyInden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</w:t>
      </w:r>
      <w:r>
        <w:rPr>
          <w:bCs/>
        </w:rPr>
        <w:t>/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Мл.експерт „МС”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/Р.Димова/</w:t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Pavlina Kancheva</cp:lastModifiedBy>
  <cp:lastPrinted>2011-12-14T15:38:00Z</cp:lastPrinted>
  <dcterms:modified xsi:type="dcterms:W3CDTF">2011-12-15T10:02:00Z</dcterms:modified>
  <cp:revision>162</cp:revision>
  <dc:subject/>
  <dc:title> </dc:title>
</cp:coreProperties>
</file>