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851"/>
        <w:jc w:val="both"/>
        <w:rPr/>
      </w:pPr>
      <w:r>
        <w:rPr>
          <w:b/>
        </w:rPr>
        <w:t xml:space="preserve">1.7. </w:t>
      </w:r>
      <w:r>
        <w:rPr/>
        <w:t>ПРЕДОСТАВЯНЕ БЕЗВЪЗМЕЗДНО ЗА     УПРАВЛЕНИЕ НА НЕДВИЖИМ ИМ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right="203" w:hanging="0"/>
        <w:jc w:val="both"/>
        <w:rPr/>
      </w:pPr>
      <w:r>
        <w:rPr/>
        <w:tab/>
      </w:r>
      <w:r>
        <w:rPr>
          <w:sz w:val="24"/>
          <w:szCs w:val="24"/>
          <w:lang w:val="bg-BG"/>
        </w:rPr>
        <w:t>На основание чл.21, ал.1, т.8 от ЗМСМА, във връзка с чл.12, ал.3 от Закона за общинската собственост и чл.11, ал.3 и ал.4 от Наредбата за придобиване, управление и разпореждане с общинска собственост Общински съвет-Севлиево:</w:t>
      </w:r>
    </w:p>
    <w:p>
      <w:pPr>
        <w:pStyle w:val="31"/>
        <w:ind w:right="203"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Дава съгласие да се предостави безвъзмездно за управление  на Главна дирекция „Изпълнение на наказанията”, Областна служба „Изпълнение на наказанията” –Габрово, за Пробационна служба-Севлиево, за срок от пет години недвижим имот, актуван с АЧОС № 3254/21.03.2005г., вписан в Служба по вписванията под № 93, том ІV, вх.р. № 1144 от 28.03.2005г., представляващ две съседни помещения с обща площ 37кв.м. на втория етаж от четириетажна сграда на ул.Ст.планина № 34 А в гр.Севлиево, при граници на помещенията: изток-помещение, запад-помещение, север-коридор и  юг-двор.</w:t>
      </w:r>
    </w:p>
    <w:p>
      <w:pPr>
        <w:pStyle w:val="Normal"/>
        <w:ind w:right="203" w:hanging="0"/>
        <w:jc w:val="both"/>
        <w:rPr/>
      </w:pPr>
      <w:r>
        <w:rPr/>
        <w:tab/>
      </w:r>
      <w:r>
        <w:rPr>
          <w:b/>
        </w:rPr>
        <w:t>2.</w:t>
      </w:r>
      <w:r>
        <w:rPr/>
        <w:t>Възлага на кмета на община Севлиево да сключи договора по т.1.</w:t>
      </w:r>
    </w:p>
    <w:p>
      <w:pPr>
        <w:pStyle w:val="Normal"/>
        <w:ind w:right="20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20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0:00Z</dcterms:modified>
  <cp:revision>162</cp:revision>
  <dc:subject/>
  <dc:title> </dc:title>
</cp:coreProperties>
</file>