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bg-BG"/>
        </w:rPr>
        <w:t>Д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>ОБЩИНСКИ СЪВ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>гр. СЕВЛИЕВО</w:t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3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П Р Е Д Л О Ж Е Н И Е</w:t>
      </w:r>
    </w:p>
    <w:p>
      <w:pPr>
        <w:pStyle w:val="Normal"/>
        <w:ind w:right="-23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1416" w:right="-23" w:firstLine="708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от  Невена Тодорова, Данаил Лалев, Ердуан Узунов и  Петьо Петков  – общински съветници</w:t>
      </w:r>
    </w:p>
    <w:p>
      <w:pPr>
        <w:pStyle w:val="Normal"/>
        <w:ind w:right="-23" w:hanging="0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Относно:</w:t>
      </w:r>
      <w:r>
        <w:rPr>
          <w:rFonts w:cs="Arial Narrow" w:ascii="Arial Narrow" w:hAnsi="Arial Narrow"/>
          <w:sz w:val="26"/>
          <w:szCs w:val="26"/>
          <w:lang w:val="bg-BG"/>
        </w:rPr>
        <w:t xml:space="preserve"> Отменяне т.1 на решение № 236 от 19.12.2012г. на Общински съвет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>Уважаеми госпожи и господа общински съветници</w:t>
      </w:r>
      <w:r>
        <w:rPr>
          <w:rFonts w:cs="Arial Narrow" w:ascii="Arial Narrow" w:hAnsi="Arial Narrow"/>
          <w:b/>
          <w:sz w:val="24"/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с заповед № РД-02-03-5 от 08.01.2013г. Областният управител  е върнал за ново обсъждане в ОбС Севлиево  решение № 236/19.12.2013г. , с мотива, че създадената с цитираното решение ал.3 в чл.21 от Правилника  за организацията и дейността на Общинския съвет,  е незаконосъобразна и в заповедта е обоснована  незаконосъобразностт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На 24.01.2013година вносителите на предложението за решение 236/2012г., съвместно с Председателя на ОбС обсъдихме мотивите на Областния управител в цитираната заповед и предлагаме на 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щински</w:t>
      </w:r>
      <w:r>
        <w:rPr>
          <w:rFonts w:cs="Arial Narrow" w:ascii="Arial Narrow" w:hAnsi="Arial Narrow"/>
          <w:sz w:val="24"/>
          <w:szCs w:val="24"/>
          <w:lang w:val="bg-BG"/>
        </w:rPr>
        <w:t>я</w:t>
      </w:r>
      <w:r>
        <w:rPr>
          <w:rFonts w:cs="Arial Narrow" w:ascii="Arial Narrow" w:hAnsi="Arial Narrow"/>
          <w:sz w:val="24"/>
          <w:szCs w:val="24"/>
        </w:rPr>
        <w:t xml:space="preserve"> съвет да вземе следнот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 xml:space="preserve">Р Е Ш Е Н И Е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</w:t>
      </w:r>
      <w:r>
        <w:rPr>
          <w:rFonts w:cs="Arial Narrow" w:ascii="Arial Narrow" w:hAnsi="Arial Narrow"/>
          <w:sz w:val="26"/>
          <w:szCs w:val="26"/>
          <w:lang w:val="bg-BG"/>
        </w:rPr>
        <w:t xml:space="preserve">На основание чл. 21, ал. 3 от Закона за местното самоуправление и местната администрация, Общинският съвет Севлиево отменя т.1 на решение № 236,  прието на заседание проведено на 19.12.2013 година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ПРЕДЛАГАТ</w:t>
      </w:r>
      <w:r>
        <w:rPr>
          <w:rFonts w:cs="Arial Narrow" w:ascii="Arial Narrow" w:hAnsi="Arial Narrow"/>
          <w:b/>
          <w:sz w:val="26"/>
          <w:szCs w:val="26"/>
          <w:lang w:val="bg-BG"/>
        </w:rPr>
        <w:t>:   Невена Тодорова  …………………</w:t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ab/>
        <w:tab/>
        <w:t xml:space="preserve">   Данаил Лалев         …………………</w:t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ab/>
        <w:t xml:space="preserve">               Ердоан Узунов        ………………..</w:t>
      </w:r>
    </w:p>
    <w:p>
      <w:pPr>
        <w:pStyle w:val="Normal"/>
        <w:ind w:left="3600" w:right="-23" w:firstLine="72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3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  <w:lang w:val="ru-RU"/>
        </w:rPr>
        <w:t xml:space="preserve">                         </w:t>
      </w: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                 </w:t>
      </w:r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Петьо Петков        …………………                     </w:t>
      </w:r>
    </w:p>
    <w:p>
      <w:pPr>
        <w:pStyle w:val="Normal"/>
        <w:ind w:right="-23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3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4:00Z</dcterms:created>
  <dc:creator>XPOEM</dc:creator>
  <dc:description/>
  <cp:keywords/>
  <dc:language>en-US</dc:language>
  <cp:lastModifiedBy>Violeta Moneva</cp:lastModifiedBy>
  <cp:lastPrinted>2012-06-13T09:36:00Z</cp:lastPrinted>
  <dcterms:modified xsi:type="dcterms:W3CDTF">2013-01-24T09:16:00Z</dcterms:modified>
  <cp:revision>5</cp:revision>
  <dc:subject/>
  <dc:title/>
</cp:coreProperties>
</file>