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Heading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Heading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Heading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Heading"/>
        <w:jc w:val="left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Календарен план  на културните изяви</w:t>
      </w:r>
    </w:p>
    <w:p>
      <w:pPr>
        <w:pStyle w:val="Heading"/>
        <w:rPr/>
      </w:pPr>
      <w:r>
        <w:rPr>
          <w:sz w:val="72"/>
          <w:szCs w:val="72"/>
        </w:rPr>
        <w:t xml:space="preserve">в община Севлиево за 2013 година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494"/>
        <w:gridCol w:w="2249"/>
        <w:gridCol w:w="6001"/>
      </w:tblGrid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есец януари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7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оден обичай „Сурвакане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та в сел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bg-BG"/>
              </w:rPr>
              <w:t>Селата: Батошево, Бериево, Боаза, Градница, Ловнидол,  Ряховците, Шумата</w:t>
            </w:r>
          </w:p>
        </w:tc>
      </w:tr>
      <w:tr>
        <w:trPr>
          <w:trHeight w:val="7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.0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тева вече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та в сел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Бериево, Богатово, Градница, Дамяново, Ловнидол, Сенник</w:t>
            </w:r>
          </w:p>
        </w:tc>
      </w:tr>
      <w:tr>
        <w:trPr>
          <w:trHeight w:val="7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.0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Изложба „Богоявленски поклон” – от фонда на Исторически музей – Севлие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джистояново училище</w:t>
            </w:r>
          </w:p>
        </w:tc>
      </w:tr>
      <w:tr>
        <w:trPr>
          <w:trHeight w:val="5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адуване” – народен обич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елата: Батошево , Боаза, Градница, Ловнидол</w:t>
            </w:r>
          </w:p>
        </w:tc>
      </w:tr>
      <w:tr>
        <w:trPr>
          <w:trHeight w:val="5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от фонда на ГХГ „Асен и Илия Пейкови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0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Изложба – живопис, графика, пластика н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шо Филе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trHeight w:val="73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Д-р” от Бранислав Нушич – спектакъл н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Т, гр.Шуме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trHeight w:val="18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1.0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„Бабинден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ата в селат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лата: Агатово, Батошево, Бериево, Боаза, Богатово, Буря, Г.Росица, Градище, Градница, Дамяново, Добромирка, Душево, Кормянско, Крамолин, Крушево, Кръвеник, Ловнидол, Малък Вършец,  Младен, П.Славейков, Ряховците, Сенник, Стоките, Столът, Хирево, Шумата </w:t>
            </w:r>
          </w:p>
        </w:tc>
      </w:tr>
      <w:tr>
        <w:trPr>
          <w:trHeight w:val="8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0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Фалстаф и веселите уиндзорки” –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ктакъл на ДТ,</w:t>
            </w:r>
            <w:r>
              <w:rPr>
                <w:sz w:val="24"/>
                <w:szCs w:val="24"/>
                <w:lang w:val="ru-RU"/>
              </w:rPr>
              <w:t xml:space="preserve"> гр.</w:t>
            </w:r>
            <w:r>
              <w:rPr>
                <w:sz w:val="24"/>
                <w:szCs w:val="24"/>
                <w:lang w:val="bg-BG"/>
              </w:rPr>
              <w:t>Габро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ец февруари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0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алампиевден – празник на пчелари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Батошево, Градница</w:t>
            </w:r>
          </w:p>
        </w:tc>
      </w:tr>
      <w:tr>
        <w:trPr>
          <w:trHeight w:val="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2.2013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лозаря – концерт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ата в селата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щад „Свобода”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елата: Агатово, Батошево, Боаза, Богатово, Бериево, Буря, Г.Росица, Градница, Дамяново, Душево, Кормянско, Крамолин, Ловнидол, Малък Вършец,  Ряховците, Сенник, Хирево, Шумата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Да си подарим малко любов” – младежка инициати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ки центъ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ладежки център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 „Хр.Спиридонов”</w:t>
            </w:r>
          </w:p>
        </w:tc>
      </w:tr>
      <w:tr>
        <w:trPr>
          <w:trHeight w:val="52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0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 xml:space="preserve">Годишнина от обесването на Васил Левск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, училища и детски градини в сел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Бериево, Богатово, Градница, Дамянов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bg-BG"/>
              </w:rPr>
              <w:t xml:space="preserve"> Душево,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ормянск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амолин, Кръвеник,</w:t>
            </w:r>
            <w:r>
              <w:rPr>
                <w:sz w:val="24"/>
                <w:szCs w:val="24"/>
                <w:lang w:val="ru-RU"/>
              </w:rPr>
              <w:t xml:space="preserve"> Ловнидол,  </w:t>
            </w:r>
            <w:r>
              <w:rPr>
                <w:sz w:val="24"/>
                <w:szCs w:val="24"/>
                <w:lang w:val="bg-BG"/>
              </w:rPr>
              <w:t>П. Славейков, Сенник</w:t>
            </w:r>
          </w:p>
        </w:tc>
      </w:tr>
      <w:tr>
        <w:trPr>
          <w:trHeight w:val="5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Патронен празник на СОУ „В.Левски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У „В.Левск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trHeight w:val="5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Изложба „Реквием за Апостола” по повод 140 години от гибелта на Васил Левс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джистояново училище</w:t>
            </w:r>
          </w:p>
        </w:tc>
      </w:tr>
      <w:tr>
        <w:trPr>
          <w:trHeight w:val="5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- живопис на Иван Русе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trHeight w:val="5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0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от фонда на Художествена галерия – гр.Лове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trHeight w:val="5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2.0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Изложба на школата по изобразително изкуство при НЧ „Развитие-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000000"/>
                <w:lang w:val="bg-BG"/>
              </w:rPr>
              <w:t>НЧ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000000"/>
                <w:lang w:val="bg-BG"/>
              </w:rPr>
              <w:t>НЧ „Развитие-1870”</w:t>
            </w:r>
          </w:p>
        </w:tc>
      </w:tr>
      <w:tr>
        <w:trPr>
          <w:trHeight w:val="36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ru-RU"/>
              </w:rPr>
              <w:t>Мартенички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sz w:val="24"/>
                <w:szCs w:val="24"/>
                <w:lang w:val="ru-RU"/>
              </w:rPr>
              <w:t xml:space="preserve"> –  изложб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</w:tr>
      <w:tr>
        <w:trPr>
          <w:trHeight w:val="36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„</w:t>
            </w:r>
            <w:r>
              <w:rPr>
                <w:sz w:val="24"/>
                <w:szCs w:val="24"/>
                <w:lang w:val="bg-BG"/>
              </w:rPr>
              <w:t>Бяло и червено” – забавно ателие за изработване на мартениц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АВК „Дандолови къщи”</w:t>
            </w:r>
          </w:p>
        </w:tc>
      </w:tr>
      <w:tr>
        <w:trPr>
          <w:trHeight w:val="4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вруар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а прочетем заедно”  – литературна срещ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ец март</w:t>
            </w:r>
          </w:p>
        </w:tc>
      </w:tr>
      <w:tr>
        <w:trPr>
          <w:trHeight w:val="9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45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яло и червено” – изложба на мартениц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Изложбена зала АВК „Дандолови къщи”</w:t>
            </w:r>
          </w:p>
        </w:tc>
      </w:tr>
      <w:tr>
        <w:trPr>
          <w:trHeight w:val="159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по повод Деня на самодее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ата в селат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лата: Батошево, Бериево, Боаза, Богатово, Буря, Г.Росица, Градище, Градница, Кормянско,  Крамолин, Крушево, Кръвеник, Ловнидол, Малък Вършец, Младен, Ряховците, Сенник                                  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мпания за раздаване на мартениц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ки центъ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ладежки център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 „Хр.Спиридонов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Празник „ Баба Марта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, училища и детски градини в общин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елата: Агатово, Батошево, Боаза, Душево, Кормянско, Крамолин, Крушево, Кръвеник, Ловнидол, Младен, Ряховците, Сенник, Стоките ,Столът, Хирево, Шумата</w:t>
            </w:r>
            <w:r>
              <w:rPr>
                <w:sz w:val="24"/>
                <w:szCs w:val="24"/>
                <w:highlight w:val="yellow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highlight w:val="yellow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з съм българче” – конкурс за най-добър рецита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, Общинско радио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3.03.20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ационален празник на  България – митинг поклонение и празничен концер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щина Севли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л. „Свобода</w:t>
            </w:r>
            <w:r>
              <w:rPr>
                <w:bCs/>
                <w:sz w:val="24"/>
                <w:szCs w:val="24"/>
                <w:lang w:val="bg-BG"/>
              </w:rPr>
              <w:t xml:space="preserve">”, 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ържество по повод Националния празник на Бълга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Кметствата и  читалищата в селата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лата: Агатово, Бериево, Богатово, Батошево, Буря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. Росица, Градница, Дамяново, Добромирка, Душево, Крамолин, Кормянско ,Крушево, Ловнидол,  Младен, Сенник, Столът, Хирево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Изложба „Нека таз свобода да ни бъде дар!” – образи на опълченци от художествения фонд на Исторически музей - Севлие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джистояново училище</w:t>
            </w:r>
          </w:p>
        </w:tc>
      </w:tr>
      <w:tr>
        <w:trPr>
          <w:trHeight w:val="4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ложба по повод Деня на женат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ХГ „Асен и Илия Пейкови” </w:t>
            </w:r>
          </w:p>
        </w:tc>
      </w:tr>
      <w:tr>
        <w:trPr>
          <w:trHeight w:val="4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Изложба на фотоклуб „Севлиево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1870”</w:t>
            </w:r>
          </w:p>
        </w:tc>
      </w:tr>
      <w:tr>
        <w:trPr>
          <w:trHeight w:val="14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3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Тържество по повод Деня на жена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, училища и детски градини в сел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лата: Агатово, Батошево, Бериево, Боаза, Богатово, Буря, Г. Росица, Градище, Градница, Дамяново, Добромирка, Душево, Кормянско, Крамолин,  Кръвеник, Крушево, Ловнидол, Малък Вършец, Младен, П.Славейков, Ряховците, Сенник, Стоките, Столът, Хирево, Шумата                                                                     </w:t>
            </w:r>
          </w:p>
        </w:tc>
      </w:tr>
      <w:tr>
        <w:trPr>
          <w:trHeight w:val="6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ирни заговезни – възстанов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Батош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bg-BG"/>
              </w:rPr>
              <w:t>с. Батошево</w:t>
            </w:r>
          </w:p>
        </w:tc>
      </w:tr>
      <w:tr>
        <w:trPr>
          <w:trHeight w:val="5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на севлиевски художници и приложниц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trHeight w:val="5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десети рожден ден на ОДЗ „Слънце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„Слънце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. Белчева”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03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„Първа пролет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та, училища и детски градини в сел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лата: Батошево, Бериево, Боаза, Богатово, Г.Росица, Градница,  Кормянско,  Крамолин, Крушево, Кръвеник, Ловнидол, П. Славейков, Ряховците, Сенник, Столът                                                                     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Пролетна приказка” – празник н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„Пролет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„Пролет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„Пролет”</w:t>
            </w:r>
          </w:p>
        </w:tc>
      </w:tr>
      <w:tr>
        <w:trPr>
          <w:trHeight w:val="73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нцерт на фолклорна формация „Веселина“ при НЧ </w:t>
            </w:r>
            <w:r>
              <w:rPr>
                <w:sz w:val="24"/>
                <w:szCs w:val="24"/>
                <w:lang w:val="bg-BG"/>
              </w:rPr>
              <w:t>„Развитие-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trHeight w:val="71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по случай Тодоровде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Читалищ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Селата: Батошево, Г.Росиц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ароден обичай ”Благовещение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 xml:space="preserve">Селата: Батошево, Градница, Шумата </w:t>
            </w:r>
          </w:p>
        </w:tc>
      </w:tr>
      <w:tr>
        <w:trPr>
          <w:trHeight w:val="48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лаговещение в Историческия музей” – представяне на обичая от възпитаници 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ДГ „Радост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К “Дандолови къщи”</w:t>
            </w:r>
          </w:p>
        </w:tc>
      </w:tr>
      <w:tr>
        <w:trPr>
          <w:trHeight w:val="48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- графика на Галина Павло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trHeight w:val="48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 xml:space="preserve">Приключения опасни със герои сладкогласни“ </w:t>
            </w:r>
            <w:r>
              <w:rPr>
                <w:sz w:val="24"/>
                <w:szCs w:val="24"/>
                <w:lang w:val="bg-BG"/>
              </w:rPr>
              <w:t xml:space="preserve"> – премиерен спектакъл на куклено - театралния състав при НЧ „Развитие-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trHeight w:val="7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3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тронен празник на ПГМСС „Марин Попов”, Севлиев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ГМСС  „Марин Поп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разователни концерти н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влиевска духова музика (по заявк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влиевска духова музи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85 години НЧ „Просвета -1928”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 Градище – тържеств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рад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Градище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а прочетем заедно”  – литературна срещ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Дни на усмивката” – младежка инициати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ки центъ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ладежки център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 „Хр.Спиридонов”, пл. „Свобода”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ец април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4.201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шег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та в сел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. „Свобода”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 Батошево, Боаза, Градница, Дамяново, Кормянско, Ловнидол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bg-BG"/>
              </w:rPr>
              <w:t>Осем години кино</w:t>
            </w:r>
            <w:r>
              <w:rPr>
                <w:lang w:val="ru-RU"/>
              </w:rPr>
              <w:t xml:space="preserve"> „ </w:t>
            </w:r>
            <w:r>
              <w:rPr>
                <w:lang w:val="bg-BG"/>
              </w:rPr>
              <w:t>21 век</w:t>
            </w:r>
            <w:r>
              <w:rPr>
                <w:lang w:val="ru-RU"/>
              </w:rPr>
              <w:t>“</w:t>
            </w:r>
            <w:r>
              <w:rPr>
                <w:lang w:val="bg-BG"/>
              </w:rPr>
              <w:t xml:space="preserve"> - прожек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Ч „Развитие-1870”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ино „21 век” 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тронен празник на Детски комплекс „Йовко Йовков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тски комплекс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Йовко Йовков”</w:t>
            </w:r>
          </w:p>
        </w:tc>
      </w:tr>
      <w:tr>
        <w:trPr>
          <w:trHeight w:val="5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6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Празник на ЦДГ „Радост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ЦДГ </w:t>
            </w:r>
            <w:r>
              <w:rPr>
                <w:sz w:val="24"/>
                <w:szCs w:val="24"/>
                <w:lang w:val="bg-BG"/>
              </w:rPr>
              <w:t>„Радост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ДГ </w:t>
            </w:r>
            <w:r>
              <w:rPr>
                <w:sz w:val="24"/>
                <w:szCs w:val="24"/>
                <w:lang w:val="bg-BG"/>
              </w:rPr>
              <w:t>„Радост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bg-BG"/>
              </w:rPr>
              <w:t>, парк „Черничките”</w:t>
            </w:r>
          </w:p>
        </w:tc>
      </w:tr>
      <w:tr>
        <w:trPr>
          <w:trHeight w:val="5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 xml:space="preserve">Голямото влизане“ </w:t>
            </w:r>
            <w:r>
              <w:rPr>
                <w:lang w:val="bg-BG"/>
              </w:rPr>
              <w:t>– премиерен  спектакъл на театралния състав при НЧ „Развитие-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trHeight w:val="5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-13 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ни на младежката активно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ки центъ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ки център</w:t>
            </w:r>
          </w:p>
        </w:tc>
      </w:tr>
      <w:tr>
        <w:trPr>
          <w:trHeight w:val="5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04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Ден на космонавтиката” – презентация и тематична изложба-рисун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тски комплекс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Йовко Йовков”</w:t>
            </w:r>
          </w:p>
        </w:tc>
      </w:tr>
      <w:tr>
        <w:trPr>
          <w:trHeight w:val="5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ложба – икон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trHeight w:val="5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– живопис на Чезара Колес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trHeight w:val="5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върти национален преглед на фолклорните ансамбли 2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НС на </w:t>
            </w:r>
            <w:r>
              <w:rPr>
                <w:sz w:val="24"/>
                <w:szCs w:val="24"/>
              </w:rPr>
              <w:t>CIOFF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bg-BG"/>
              </w:rPr>
              <w:t xml:space="preserve"> Българ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trHeight w:val="5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рт на ВГ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ru-RU"/>
              </w:rPr>
              <w:t>Хармония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sz w:val="24"/>
                <w:szCs w:val="24"/>
                <w:lang w:val="ru-RU"/>
              </w:rPr>
              <w:t xml:space="preserve"> и хор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ru-RU"/>
              </w:rPr>
              <w:t>Дора Пенева</w:t>
            </w:r>
            <w:r>
              <w:rPr>
                <w:sz w:val="24"/>
                <w:szCs w:val="24"/>
                <w:lang w:val="bg-BG"/>
              </w:rPr>
              <w:t>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trHeight w:val="3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ен ден на книгата – честван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ки центъ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ки център</w:t>
            </w:r>
          </w:p>
        </w:tc>
      </w:tr>
      <w:tr>
        <w:trPr>
          <w:trHeight w:val="3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 xml:space="preserve">Бързи, сръчни, смели” - спортен празник на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З „Щастливо детство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ДЗ „Щастливо детство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рк „Казармите”</w:t>
            </w:r>
          </w:p>
        </w:tc>
      </w:tr>
      <w:tr>
        <w:trPr>
          <w:trHeight w:val="3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а олимпиада по техническо чертане – награждаване и конце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ГМЕТ „Ген.Иван Бъчвар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trHeight w:val="3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азаруване – възстановк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 в сел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 Батошево, Бериево, Богатово, Кормянско, Крамолин, Крушево, Кръвеник, Ловнидол, П. Славейков, Ряховците, Сенник, Шумата</w:t>
            </w:r>
          </w:p>
        </w:tc>
      </w:tr>
      <w:tr>
        <w:trPr>
          <w:trHeight w:val="33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4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азник – Цветница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Концерт на открита сцен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Изложба на севлиевски художници и приложниц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Ден на отворените врати в Исторически музей – Севли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Изложба – базар „Цветна феерия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а Севлиево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 - Цветни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Селата:  Бериево, Богатово, Градница,  Кормянско, Крушево,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ъвеник, Ряховците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ми празник на тиквата (по отделна програм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 проект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– конкурс „С очите си видях бедата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ПБЗ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летни празници в Севлиево (по отделна програм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Тиквени цветни фантазии” – забавно атели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сторически музей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К „Дандолови къщи”, Музей на тиквата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атон на четене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церт на Музикална певческа школа, Танцова формация „Стил” и клуб „Спортни танци” при ДК „Йовко Йовков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летни  празници и Великденски наричания в Дандоловите къщ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К „Дандолови къщи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 на приказк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З „Слънце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Защита при бедствия, аварии и извънредни ситуации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У ПБЗ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З „Дан Колов”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ец май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2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Рок концерт на група „Без граници” </w:t>
            </w:r>
            <w:r>
              <w:rPr>
                <w:b w:val="false"/>
                <w:lang w:val="ru-RU"/>
              </w:rPr>
              <w:t xml:space="preserve">при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НЧ „Развитие - 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 1870”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3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на Светлана Ру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азник „Гергьовден”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ата в селата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лата:  Батошево, Богатово, Градница, Кормянско,  Крушево, Ловнидол </w:t>
            </w:r>
          </w:p>
        </w:tc>
      </w:tr>
      <w:tr>
        <w:trPr>
          <w:trHeight w:val="5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83 години от рождението на Пеньо Пенев – честван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 xml:space="preserve">Читалищ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с. Добромир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Добромирка</w:t>
            </w:r>
          </w:p>
        </w:tc>
      </w:tr>
      <w:tr>
        <w:trPr>
          <w:trHeight w:val="6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09.05.2013</w:t>
            </w:r>
          </w:p>
          <w:p>
            <w:pPr>
              <w:pStyle w:val="Footer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bg-BG"/>
              </w:rPr>
              <w:t>Тържество по повод Деня на Европ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Община Севли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щад  „Свобода”, Паметник на загиналите във войните в парка до автогарата</w:t>
            </w:r>
          </w:p>
        </w:tc>
      </w:tr>
      <w:tr>
        <w:trPr>
          <w:trHeight w:val="70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разник на Народно читалище „Развитие-1870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trHeight w:val="49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bg-BG"/>
              </w:rPr>
              <w:t>Изложба „Спомен за Април 1876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джистояново училище</w:t>
            </w:r>
          </w:p>
        </w:tc>
      </w:tr>
      <w:tr>
        <w:trPr>
          <w:trHeight w:val="49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етски карнав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радниц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радница</w:t>
            </w:r>
          </w:p>
        </w:tc>
      </w:tr>
      <w:tr>
        <w:trPr>
          <w:trHeight w:val="49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ЦДГ „Радост” – 10 години професионализъм и творчество” – юбилеен конце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ЦДГ </w:t>
            </w:r>
            <w:r>
              <w:rPr>
                <w:sz w:val="24"/>
                <w:szCs w:val="24"/>
                <w:lang w:val="bg-BG"/>
              </w:rPr>
              <w:t>„Радост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trHeight w:val="49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ски празник на художествената самодейност   „Децата – творци на красота”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</w:tr>
      <w:tr>
        <w:trPr>
          <w:trHeight w:val="6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Нощ в музея” по повод Международния ден на музей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джистояново училище</w:t>
            </w:r>
          </w:p>
        </w:tc>
      </w:tr>
      <w:tr>
        <w:trPr>
          <w:trHeight w:val="6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bg-BG"/>
              </w:rPr>
              <w:t>Изложба на Школата по изобразително изкуство</w:t>
            </w:r>
            <w:r>
              <w:rPr>
                <w:lang w:val="ru-RU"/>
              </w:rPr>
              <w:t xml:space="preserve"> при НЧ „Развитие-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trHeight w:val="70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и 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Столът</w:t>
            </w:r>
          </w:p>
        </w:tc>
      </w:tr>
      <w:tr>
        <w:trPr>
          <w:trHeight w:val="70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ба – рисунка на Деля Чауше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trHeight w:val="71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естивал на художествената самодейност на ПГМЕТ „Ген.Ив.Бъчваров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/>
              <w:t>ПГМЕ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ДК „Мара Белчева”</w:t>
            </w:r>
          </w:p>
        </w:tc>
      </w:tr>
      <w:tr>
        <w:trPr>
          <w:trHeight w:val="71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тронен празник на НУ „Св.св.Кирил и Методий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У „Св.св.Кирил и Методий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НЧ „Развитие-1870”</w:t>
            </w:r>
          </w:p>
        </w:tc>
      </w:tr>
      <w:tr>
        <w:trPr>
          <w:trHeight w:val="104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5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ено отбелязване Деня на българската просвета и култура и на славянската писмено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щад „Свобода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ържество по повод  24 ма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Читалища, училища и детски градини в сел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лата: Агатово,Бериево, Богатово, Буря, Г.Росица, Градница, Дамяново, Душево, Кормянско, Крушево, Ловнидол, Малък Вършец, Младен, П. Славейков, Ряховците, Сенник, Стоките, Хирево, Шумата                                   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и 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Ловнидол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Земята – плодороден наш край” - праз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радниц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радница</w:t>
            </w:r>
          </w:p>
        </w:tc>
      </w:tr>
      <w:tr>
        <w:trPr>
          <w:trHeight w:val="72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05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на Школата по изобразително изкуство при ДК „Й. Йовков” – Севлие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</w:tr>
      <w:tr>
        <w:trPr>
          <w:trHeight w:val="108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cs="Times New Roman"/>
                <w:color w:val="000000"/>
                <w:lang w:val="bg-BG"/>
              </w:rPr>
            </w:pPr>
            <w:r>
              <w:rPr>
                <w:rFonts w:eastAsia="Times New Roman" w:cs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lang w:val="bg-BG"/>
              </w:rPr>
              <w:t xml:space="preserve">Годишен концерт на школата по народни танци при </w:t>
            </w:r>
            <w:r>
              <w:rPr>
                <w:color w:val="000000"/>
                <w:lang w:val="bg-BG"/>
              </w:rPr>
              <w:t>НЧ „Развитие-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trHeight w:val="704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ай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 Филм Фест в Севлие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105 години НЧ „Зора - 1908”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 Ловнидол – тържеств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Ловнидо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Ловнидол</w:t>
            </w:r>
          </w:p>
        </w:tc>
      </w:tr>
      <w:tr>
        <w:trPr>
          <w:trHeight w:val="70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 xml:space="preserve">Великденски празниц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, училища и детски градини в сел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лата: Агатово, Батошево, Бериево, Богатово, Буря, Г.Росица, Градница, Кормянско, Крамолин, Крушево,  Кръвеник, Ловнидол,  Малък Вършец, Младен,  П. Славейков, Сенник, Стоките,  Столът, Шумата                                             </w:t>
            </w:r>
          </w:p>
        </w:tc>
      </w:tr>
      <w:tr>
        <w:trPr>
          <w:trHeight w:val="71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115 години НЧ „Алеко Константинов - 1898”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 Дамяново – тържеств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Дамяно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Дамяново</w:t>
            </w:r>
          </w:p>
        </w:tc>
      </w:tr>
      <w:tr>
        <w:trPr>
          <w:trHeight w:val="71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bg-BG"/>
              </w:rPr>
              <w:t>Тържества по повод 137–годишнината от Априлското въстание в Севлиевския край (по отделна програм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щина Севли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Според програмата </w:t>
            </w:r>
          </w:p>
        </w:tc>
      </w:tr>
      <w:tr>
        <w:trPr>
          <w:trHeight w:val="71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85 години НЧ „Светлина -1928”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 Кръвеник – тържеств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ръвени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Кръвеник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ец юни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6.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bg-BG"/>
              </w:rPr>
              <w:t>Празник „Ден на детето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 и ОДЗ и ЦДГ- гра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крита сцена н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. „Свобода“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bg-BG"/>
              </w:rPr>
              <w:t>Тържество по повод Деня на дете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та в селата, училища и детски градин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Агатово, Богатово, Бериево, Г.Росица, Градница, Кормянско, Крамолин, Ловнидол, П.Славейков, Ряховците, Сенник, Стоките, Столът,  Хирево, Шумата</w:t>
            </w:r>
          </w:p>
        </w:tc>
      </w:tr>
      <w:tr>
        <w:trPr>
          <w:trHeight w:val="57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2.06.2013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тинг – поклонение по повод Деня на Ботев и загиналите за свободата на Бълга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ина Севлиево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. „Свобода”</w:t>
            </w:r>
          </w:p>
        </w:tc>
      </w:tr>
      <w:tr>
        <w:trPr>
          <w:trHeight w:val="35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/>
              <w:t xml:space="preserve"> </w:t>
            </w:r>
            <w:r>
              <w:rPr/>
              <w:t xml:space="preserve">Ден на Ботев – тържество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ата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 Богатово, Буря, Градница, Крамолин, Кръвеник, Младен</w:t>
            </w:r>
          </w:p>
        </w:tc>
      </w:tr>
      <w:tr>
        <w:trPr>
          <w:trHeight w:val="3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.06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ложба на фотоклуб „Севлиево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 Развитие 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6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на Александър Димит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</w:tr>
      <w:tr>
        <w:trPr>
          <w:trHeight w:val="9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6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Годишен концерт на Детска школа по изкуствата при </w:t>
            </w: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6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„От възторга до разочарованието – трагизмът на Междусъюзническата война 1913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джистояново училище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ба на Център за детско изобразително изкуство „Видима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4.06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Аз познавам билките” – бесед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й р.Росица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тавяне на народния обичай „Еньовден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К “Дандолови къщи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Свети Дух” – водосвет и курб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с.Богато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Богатово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9.06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бор на народното творчество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абан `2013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.Бабан</w:t>
            </w:r>
          </w:p>
        </w:tc>
      </w:tr>
      <w:tr>
        <w:trPr>
          <w:trHeight w:val="33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Музикални вечери” - открита сц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влиевска духова музи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. „Свобода”</w:t>
            </w:r>
          </w:p>
        </w:tc>
      </w:tr>
      <w:tr>
        <w:trPr>
          <w:trHeight w:val="55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Моят домашен любимец” – киноложка изложба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и  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с. Бериево 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ционална фотографска среща и изложба „Севлиево 2013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Изложбена зала АВК „Дандолови къщи”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ец юли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2.07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„Акварел” от фонда на ГХГ „Асен и Илия Пейкови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8.07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Тържество по повод годишнината от рождението на Васил Левс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У „В. Левск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У „В. Левски”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0.07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– рисунки, дарени от Пенчо Куле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7.07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ложба – фотография на Бойко Бое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Елате при нас“ - дни на отворени врати за запознаване на децата с дейностите на</w:t>
            </w:r>
            <w:r>
              <w:rPr>
                <w:sz w:val="24"/>
                <w:szCs w:val="24"/>
                <w:lang w:val="bg-BG"/>
              </w:rPr>
              <w:t xml:space="preserve"> НЧ „Развитие-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етни музикални вечери” - концерти на открита сц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влиевска духова музи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л. „Свобода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Нарисувай ме!” – забавления за де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ВК „Дандолови къщи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Лятна работа с дец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елата:  Батошево, Богатово, Буря, Г.Росица, Градница,   Кормянско,  Кръвеник,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Ловнидол, П. Славейков, Ряховците, Стоките, Шумата 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ец август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/>
              <w:t>Проя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2.08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и  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Малък Вършец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8.08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ожба от пленер`20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8.08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ен на отворените врати в Дом-музей „Д-р Атанас Москов” по повод 110 години от рождението м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м-музей „Д-р Атанас Москов”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Авгу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Лято е” – детска дискотека на откри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етни музикални вечери” - концерти на открита сц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влиевска духова музи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л. „Свобода”</w:t>
            </w:r>
          </w:p>
        </w:tc>
      </w:tr>
      <w:tr>
        <w:trPr>
          <w:trHeight w:val="27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Лятна работа с дец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елата:  Агатово, Богатово, Бериево, Буря, Г.Росица,  Градница, ,  Крушево, Кормянско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Кръвени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Ловнидол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. Славейков, Ряховците, Стоките, Шумата 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ец септември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6.09.2013</w:t>
            </w:r>
          </w:p>
          <w:p>
            <w:pPr>
              <w:pStyle w:val="Normal"/>
              <w:ind w:right="-105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ържество по повод Деня на Съединение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щина Севлиево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Читалищата в селата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Селата: Батошево, Градница, Дамяново,  </w:t>
            </w:r>
            <w:r>
              <w:rPr>
                <w:bCs/>
                <w:sz w:val="24"/>
                <w:szCs w:val="24"/>
                <w:lang w:val="bg-BG"/>
              </w:rPr>
              <w:t>Кръвеник, Ловнидол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8.09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5 години от рождението на Мара Белче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щина Севлиев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ина Севлиево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9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на севлиевски художници и приложниц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15.09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ържества по повод откриване на учебната годин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лищата в община Севли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лищата в община Севлиево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bCs/>
                <w:sz w:val="24"/>
                <w:szCs w:val="24"/>
                <w:lang w:val="bg-BG"/>
              </w:rPr>
              <w:t>18.09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зложба – керамика на Йоана Кемиле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9.09.20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u-RU"/>
              </w:rPr>
              <w:t xml:space="preserve">Представяне на алманах „Бразди“ - издание на литературния кабинет </w:t>
            </w:r>
            <w:r>
              <w:rPr>
                <w:lang w:val="bg-BG"/>
              </w:rPr>
              <w:t>при НЧ „Развитие - 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 1870”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.09.20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Ден на независимостта на Българ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(по отделна програм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щина Севлиево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метства и Читалищ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 xml:space="preserve">Пл. „ Свобода”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bg-BG"/>
              </w:rPr>
              <w:t xml:space="preserve">Селата: Батошево, Градница, </w:t>
            </w:r>
            <w:r>
              <w:rPr>
                <w:bCs/>
                <w:lang w:val="bg-BG"/>
              </w:rPr>
              <w:t>Дамяново,</w:t>
            </w:r>
            <w:r>
              <w:rPr>
                <w:lang w:val="bg-BG"/>
              </w:rPr>
              <w:t xml:space="preserve"> Крушево, </w:t>
            </w:r>
            <w:r>
              <w:rPr>
                <w:bCs/>
                <w:lang w:val="bg-BG"/>
              </w:rPr>
              <w:t>Кръвеник, Ловнидол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азник на село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метство 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bg-BG"/>
              </w:rPr>
              <w:t>с. Крамолин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3.09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Рок концерт на група „Без граници” </w:t>
            </w:r>
            <w:r>
              <w:rPr>
                <w:b w:val="false"/>
                <w:lang w:val="ru-RU"/>
              </w:rPr>
              <w:t xml:space="preserve">при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Ч „Развитие - 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 1870”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етни музикални вечери” - концерти на открита сце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влиевска духова музи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л. „Свобода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105 години НЧ „Паисий Хилендарски -1908”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с. Градница – тържеств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радниц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Градница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метство и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bg-BG"/>
              </w:rPr>
              <w:t>Селата: Градище и Боаза</w:t>
            </w:r>
          </w:p>
        </w:tc>
      </w:tr>
      <w:tr>
        <w:trPr>
          <w:trHeight w:val="51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Цветни мотиви” – изложба на традиционни престилки от фонда на Исторически музей - Севлие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ена зала АВК „Дандолови къщи”</w:t>
            </w:r>
          </w:p>
        </w:tc>
      </w:tr>
      <w:tr>
        <w:trPr>
          <w:trHeight w:val="51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Караоке” – музикални изпълнения на дец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</w:tr>
      <w:tr>
        <w:trPr>
          <w:trHeight w:val="51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азар на свободното време” – младежка инициати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ки центъ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Месец октомври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10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ru-RU"/>
              </w:rPr>
              <w:t>Музика и поезия</w:t>
            </w:r>
            <w:r>
              <w:rPr>
                <w:sz w:val="24"/>
                <w:szCs w:val="24"/>
                <w:lang w:val="bg-BG"/>
              </w:rPr>
              <w:t>” – творческа среща</w:t>
            </w:r>
            <w:r>
              <w:rPr>
                <w:sz w:val="24"/>
                <w:szCs w:val="24"/>
                <w:lang w:val="ru-RU"/>
              </w:rPr>
              <w:t xml:space="preserve"> по случай Международния ден на музиката и поезия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trHeight w:val="83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по повод Деня на възрастните х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bg-BG"/>
              </w:rPr>
              <w:t>Селата:  Батошево, Бериево, Боаза, Богатово, Буря, Градница, Душево, Кормянско,</w:t>
            </w:r>
            <w:r>
              <w:rPr>
                <w:lang w:val="ru-RU"/>
              </w:rPr>
              <w:t xml:space="preserve">  </w:t>
            </w:r>
            <w:r>
              <w:rPr>
                <w:lang w:val="bg-BG"/>
              </w:rPr>
              <w:t>Крамолин, Кръвеник, Ловнидол</w:t>
            </w:r>
          </w:p>
        </w:tc>
      </w:tr>
      <w:tr>
        <w:trPr>
          <w:trHeight w:val="75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 – 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Национален фестивал на любителски театри за деца  „Вълшебникът Театър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 1870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10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– живопис и скулптура на Милена Младено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.10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>Северняшки гайтани“- национален събор на изпълнители от клубове за български х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З „Дан Колов”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10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 Петковден - Ден на Севлие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л. „Свобода</w:t>
            </w:r>
            <w:r>
              <w:rPr>
                <w:bCs/>
                <w:sz w:val="24"/>
                <w:szCs w:val="24"/>
                <w:lang w:val="bg-BG"/>
              </w:rPr>
              <w:t xml:space="preserve">”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и  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елата: Богатово и Буря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5.10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на Петкан Нак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6.10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зложба – живопис на Александър Димит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10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и  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Батошево, Дамяново, Стоките</w:t>
            </w:r>
          </w:p>
        </w:tc>
      </w:tr>
      <w:tr>
        <w:trPr>
          <w:trHeight w:val="6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10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и 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П. Славейков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мври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ци на Севлиево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sz w:val="24"/>
                <w:szCs w:val="24"/>
                <w:lang w:val="bg-BG"/>
              </w:rPr>
              <w:t xml:space="preserve">Традиционен есенен панаир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– </w:t>
            </w:r>
            <w:r>
              <w:rPr>
                <w:sz w:val="24"/>
                <w:szCs w:val="24"/>
                <w:lang w:val="bg-BG"/>
              </w:rPr>
              <w:t>Девети празник на тикв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Община Севлиево,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„</w:t>
            </w:r>
            <w:r>
              <w:rPr>
                <w:bCs/>
                <w:sz w:val="24"/>
                <w:szCs w:val="24"/>
                <w:lang w:val="bg-BG"/>
              </w:rPr>
              <w:t>Общински пазари” ЕООД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В зависимост от програмата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метство и Читалище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Младен, Душево, Шумата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95 години НЧ „Просвета - 1918”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 Младен – тържеств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Младен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Младен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Весел книжен панаир” – детски празни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</w:tr>
      <w:tr>
        <w:trPr>
          <w:trHeight w:val="69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Нощ в музея” – отворени врати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джистояново училище</w:t>
            </w:r>
          </w:p>
        </w:tc>
      </w:tr>
      <w:tr>
        <w:trPr>
          <w:trHeight w:val="6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„В света на тиквата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К „Дандолови къщи”, Музей на тиквата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Месец ноември 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11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оклонение по повод Деня на народните буди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ед паметника на хаджи Стоян </w:t>
            </w:r>
          </w:p>
        </w:tc>
      </w:tr>
      <w:tr>
        <w:trPr>
          <w:trHeight w:val="39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ложба от Национален конкурс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Златна есен – плодовете на есента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тски комплекс „Йовко Йовко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по повод Деня на народните будител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та в села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Бериево, Богатово, Г.Росица, Градница,  Крамолин, Крушево, Кръвеник, Ловнидол,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П. Славейков, Ряховците, Стоките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и  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bg-BG"/>
              </w:rPr>
              <w:t xml:space="preserve">с. Сенник  </w:t>
            </w:r>
          </w:p>
        </w:tc>
      </w:tr>
      <w:tr>
        <w:trPr>
          <w:trHeight w:val="69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.1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тронен празник на ІІ ОУ „Стефан Пешев”, Севлие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І ОУ „Ст. Пеше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trHeight w:val="69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.1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рт на ВГ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ru-RU"/>
              </w:rPr>
              <w:t>Хармония</w:t>
            </w: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sz w:val="24"/>
                <w:szCs w:val="24"/>
                <w:lang w:val="ru-RU"/>
              </w:rPr>
              <w:t xml:space="preserve"> и хор </w:t>
            </w: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ru-RU"/>
              </w:rPr>
              <w:t>Дора Пенева</w:t>
            </w:r>
            <w:r>
              <w:rPr>
                <w:sz w:val="24"/>
                <w:szCs w:val="24"/>
                <w:lang w:val="bg-BG"/>
              </w:rPr>
              <w:t>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1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и  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. Росица, Добромирка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1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на Миряна Масети, Македо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11.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о и  Читалищ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Хирево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ба – живопис на Николай Русе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1.1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селото /събор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ства и  Читалищ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Градница и Крушево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християнското семейст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а в селата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Батошево, Дамяново, Ряховците, Сенник, Стоките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cs="Times New Roman"/>
                <w:color w:val="000000"/>
                <w:lang w:val="bg-BG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22.1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зложба на школата по изобразително изкуство при </w:t>
            </w:r>
            <w:r>
              <w:rPr>
                <w:rFonts w:cs="Times New Roman"/>
                <w:color w:val="000000"/>
                <w:lang w:val="bg-BG"/>
              </w:rPr>
              <w:t>НЧ „Развитие-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 - 1870”</w:t>
            </w:r>
          </w:p>
        </w:tc>
      </w:tr>
      <w:tr>
        <w:trPr>
          <w:trHeight w:val="6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11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тронен празник на ПГМЕТ  „Ген. Иван Бъчваров” – Севлиев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ПГМЕТ „Ген. Иван Бъчваров”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оемвр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Да прочетем заедно”  – литературна срещ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</w:tr>
      <w:tr>
        <w:trPr>
          <w:trHeight w:val="70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ложба „Духът на старата хартия” – книги от старопечатния фонд на Исторически музей - Севлие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К „Дандолови къщи”</w:t>
            </w:r>
          </w:p>
        </w:tc>
      </w:tr>
      <w:tr>
        <w:trPr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ец декември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2.1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Коледна магия” – търж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ед сградата на Общината 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1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овен ден на доброволе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адежки центъ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ладежки център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1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ложба на фотоклуб „Севлиево“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Ч „Развитие-1870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1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огодишна изложб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лерия „Видима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1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една изложба на севлиевски художници и приложниц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1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еден концерт на художествените състави при НЧ „Развитие-1870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НЧ „Развитие-1870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>ДК „Мара Белчева”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1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тронен празник на І ОУ „Христо Ботев” – Севлие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 ОУ „Хр. Ботев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К „Мара Белчева”</w:t>
            </w:r>
          </w:p>
        </w:tc>
      </w:tr>
      <w:tr>
        <w:trPr>
          <w:trHeight w:val="4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1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ен обичай „Коледуване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ата: Бериево, Градница, Кормянско, Шумата</w:t>
            </w:r>
          </w:p>
        </w:tc>
      </w:tr>
      <w:tr>
        <w:trPr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ледни и новогодишни тържеств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bg-BG"/>
              </w:rPr>
            </w:pPr>
            <w:r>
              <w:rPr>
                <w:lang w:val="bg-BG"/>
              </w:rPr>
              <w:t xml:space="preserve">Читалищата в селата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лата: Агатово, Батошево, Бериево, Боаза, Богатово, Буря, Г. Росица, Градище, Градница, Дамяново, Добромирка, Душево, Кормянско, Крамолин, Крушево, Кръвеник, Ловнидол, Малък Вършец, Младен, Млечево,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. Славейков, Ряховците, Сенник, Стоките, Столът, Хирево, Шумата</w:t>
            </w:r>
          </w:p>
        </w:tc>
      </w:tr>
      <w:tr>
        <w:trPr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едни концерти (по отделна програм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К „Мара Белчева” и открита сцена </w:t>
            </w:r>
          </w:p>
        </w:tc>
      </w:tr>
      <w:tr>
        <w:trPr>
          <w:trHeight w:val="71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становка на народния обичай „Бъдни вечер” с ПГМЕТ „Ген.Ив.Бъчваров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сторически музей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узейна експозиция „Табахана” </w:t>
            </w:r>
          </w:p>
        </w:tc>
      </w:tr>
      <w:tr>
        <w:trPr>
          <w:trHeight w:val="33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Зимен празник в библиотеката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ска библиотека</w:t>
            </w:r>
          </w:p>
        </w:tc>
      </w:tr>
      <w:tr>
        <w:trPr>
          <w:trHeight w:val="52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12.20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ържество „Заедно в новогодишната нощ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евли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. „Свобода”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  <w:lang w:val="bg-BG"/>
        </w:rPr>
      </w:pPr>
      <w:r>
        <w:rPr>
          <w:color w:val="0000FF"/>
          <w:sz w:val="28"/>
          <w:szCs w:val="28"/>
          <w:lang w:val="bg-BG"/>
        </w:rPr>
      </w:r>
    </w:p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sz w:val="28"/>
          <w:szCs w:val="28"/>
          <w:lang w:val="bg-BG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Style11">
    <w:name w:val="Таблица - съдържание"/>
    <w:basedOn w:val="TextBody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3:00Z</dcterms:created>
  <dc:creator>Tsvetanka Pencheva</dc:creator>
  <dc:description/>
  <cp:keywords/>
  <dc:language>en-US</dc:language>
  <cp:lastModifiedBy>Tsvetanka Pencheva</cp:lastModifiedBy>
  <cp:lastPrinted>2012-01-21T16:23:00Z</cp:lastPrinted>
  <dcterms:modified xsi:type="dcterms:W3CDTF">2013-01-10T09:33:00Z</dcterms:modified>
  <cp:revision>77</cp:revision>
  <dc:subject/>
  <dc:title/>
</cp:coreProperties>
</file>