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  <w:tab/>
        <w:tab/>
        <w:tab/>
        <w:tab/>
      </w: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  <w:t xml:space="preserve">                    Д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  <w:t>ОБЩИНСКИЯ СЪ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  <w:t xml:space="preserve"> ГР.СЕВЛИ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8"/>
          <w:szCs w:val="28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8"/>
          <w:szCs w:val="28"/>
          <w:lang w:val="bg-BG" w:eastAsia="en-US"/>
        </w:rPr>
        <w:t>П Р Е Д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8"/>
          <w:szCs w:val="28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8"/>
          <w:szCs w:val="28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  <w:t>ОТ   Д-Р ИВАН  ТОДОРОВ ИВАНОВ – КМЕТ НА ОБЩИНА СЕВЛИ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eastAsia="ヒラギノ角ゴ Pro W3;Times New Roman" w:cs="Arial Narrow"/>
          <w:sz w:val="24"/>
          <w:szCs w:val="24"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  <w:t xml:space="preserve">1.6.  ОТНОСНО:   </w:t>
      </w: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 xml:space="preserve">Отчет за изпълнение решенията на Общинския съв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ヒラギノ角ゴ Pro W3;Times New Roman" w:cs="Arial Narrow"/>
          <w:sz w:val="24"/>
          <w:szCs w:val="24"/>
          <w:lang w:val="bg-BG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        </w:t>
      </w: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                                        </w: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                             </w:t>
      </w: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>от 01.09.2012 г. към дата 01.0</w:t>
      </w:r>
      <w:r>
        <w:rPr>
          <w:rFonts w:eastAsia="ヒラギノ角ゴ Pro W3;Times New Roman" w:cs="Arial Narrow" w:ascii="Arial Narrow" w:hAnsi="Arial Narrow"/>
          <w:sz w:val="24"/>
          <w:szCs w:val="24"/>
          <w:lang w:val="en-US" w:eastAsia="en-US"/>
        </w:rPr>
        <w:t>1</w:t>
      </w: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>.201</w:t>
      </w:r>
      <w:r>
        <w:rPr>
          <w:rFonts w:eastAsia="ヒラギノ角ゴ Pro W3;Times New Roman" w:cs="Arial Narrow" w:ascii="Arial Narrow" w:hAnsi="Arial Narrow"/>
          <w:sz w:val="24"/>
          <w:szCs w:val="24"/>
          <w:lang w:val="en-US" w:eastAsia="en-US"/>
        </w:rPr>
        <w:t>3</w:t>
      </w: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 xml:space="preserve"> г., вкл. и </w:t>
        <w:tab/>
        <w:tab/>
        <w:tab/>
        <w:tab/>
        <w:tab/>
        <w:tab/>
        <w:tab/>
        <w:tab/>
        <w:t xml:space="preserve">    неизпълнените решения от предходен пери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en-US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ヒラギノ角ゴ Pro W3;Times New Roman" w:cs="Arial Narrow" w:ascii="Arial Narrow" w:hAnsi="Arial Narrow"/>
          <w:sz w:val="24"/>
          <w:szCs w:val="24"/>
          <w:lang w:val="en-US" w:eastAsia="en-US"/>
        </w:rPr>
        <w:tab/>
      </w: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>Уважаеми общински съветниц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ヒラギノ角ゴ Pro W3;Times New Roman" w:cs="Arial Narrow"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sz w:val="24"/>
          <w:szCs w:val="24"/>
          <w:lang w:val="en-US" w:eastAsia="en-US"/>
        </w:rPr>
        <w:tab/>
      </w: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 xml:space="preserve">На заседание на Общинския съвет на  31.10.2012 г. беше внесен отчет за изпълнение на решенията на Общинския съвет от  началото на мандата до 01.09.2012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ab/>
        <w:t>Сега на Вашето внимание представяме отчет  за периода 01.09.2012 г.- 01.01.2013 г., включително и останалите неизпълнени решения от предходния отчетен пери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ヒラギノ角ゴ Pro W3;Times New Roman" w:cs="Arial Narrow" w:ascii="Arial Narrow" w:hAnsi="Arial Narrow"/>
          <w:sz w:val="24"/>
          <w:szCs w:val="24"/>
          <w:lang w:val="en-US" w:eastAsia="en-US"/>
        </w:rPr>
        <w:tab/>
      </w: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>Имайки предвид гореизложеното  предлагам на вниманието на Общинския съвет - Севлиево отчет за изпълнение на решенията за периода м.септември 2012 г. – м.януари 2013 г., включително и неизпълнените решения от началото на мандата, съгласно Приложение № 1 и предлагам да вземе следно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ヒラギノ角ゴ Pro W3;Times New Roman" w:cs="Arial Narrow"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8"/>
          <w:szCs w:val="28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8"/>
          <w:szCs w:val="28"/>
          <w:lang w:val="bg-BG" w:eastAsia="en-US"/>
        </w:rPr>
        <w:t>Р Е Ш Е Н И Е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ヒラギノ角ゴ Pro W3;Times New Roman" w:cs="Arial Narrow" w:ascii="Arial Narrow" w:hAnsi="Arial Narrow"/>
          <w:sz w:val="24"/>
          <w:szCs w:val="24"/>
          <w:lang w:val="en-US" w:eastAsia="en-US"/>
        </w:rPr>
        <w:tab/>
      </w: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  <w:t>На основание чл.21, ал.1, т.23  от Закона за местното самоуправление и местната администрация, Общинският съвет приема отчета за изпълнение на решенията на Общинския съвет към дата 01.01.2013 г.  и снема от отчет изпълнените решения, съгласно Приложение №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eastAsia="ヒラギノ角ゴ Pro W3;Times New Roman" w:cs="Arial Narrow"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  <w:t>К М Е Т :</w:t>
      </w:r>
      <w:r>
        <w:rPr>
          <w:rFonts w:eastAsia="ヒラギノ角ゴ Pro W3;Times New Roman" w:cs="Arial Narrow" w:ascii="Arial Narrow" w:hAnsi="Arial Narrow"/>
          <w:lang w:val="bg-BG" w:eastAsia="en-US"/>
        </w:rPr>
        <w:t xml:space="preserve">                                            </w:t>
      </w:r>
      <w:r>
        <w:rPr>
          <w:rFonts w:eastAsia="ヒラギノ角ゴ Pro W3;Times New Roman" w:cs="Arial Narrow" w:ascii="Arial Narrow" w:hAnsi="Arial Narrow"/>
          <w:b/>
          <w:lang w:val="bg-BG" w:eastAsia="en-US"/>
        </w:rPr>
        <w:t xml:space="preserve">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  <w:t>/ д-р ИВАН ИВАНОВ 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ヒラギノ角ゴ Pro W3;Times New Roman" w:cs="Arial Narrow"/>
          <w:b/>
          <w:b/>
          <w:sz w:val="24"/>
          <w:szCs w:val="24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rPr>
          <w:rFonts w:ascii="Arial Narrow" w:hAnsi="Arial Narrow" w:eastAsia="ヒラギノ角ゴ Pro W3;Times New Roman" w:cs="Arial Narrow"/>
          <w:b/>
          <w:b/>
          <w:sz w:val="22"/>
          <w:szCs w:val="22"/>
          <w:lang w:val="bg-BG" w:eastAsia="en-US"/>
        </w:rPr>
      </w:pPr>
      <w:r>
        <w:rPr>
          <w:rFonts w:eastAsia="ヒラギノ角ゴ Pro W3;Times New Roman" w:cs="Arial Narrow" w:ascii="Arial Narrow" w:hAnsi="Arial Narrow"/>
          <w:b/>
          <w:sz w:val="22"/>
          <w:szCs w:val="22"/>
          <w:lang w:val="bg-BG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ъгласувал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Росица Тинчев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екретар на община Севлиево</w:t>
      </w:r>
    </w:p>
    <w:p>
      <w:pPr>
        <w:pStyle w:val="Normal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готвил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Румяна Дим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720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Мл.експерт „АПО”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4"/>
          <w:szCs w:val="24"/>
        </w:rPr>
        <w:t>Приложение № 1</w:t>
      </w:r>
    </w:p>
    <w:p>
      <w:pPr>
        <w:pStyle w:val="Heading7"/>
        <w:rPr>
          <w:b/>
          <w:b/>
          <w:sz w:val="40"/>
        </w:rPr>
      </w:pPr>
      <w:r>
        <w:rPr>
          <w:b/>
          <w:sz w:val="40"/>
        </w:rPr>
        <w:t xml:space="preserve">О Т Ч Е Т  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8"/>
          <w:lang w:val="bg-BG"/>
        </w:rPr>
        <w:t xml:space="preserve">за изпълнение на решенията на Общинския съвет  от </w:t>
      </w:r>
      <w:r>
        <w:rPr>
          <w:sz w:val="28"/>
          <w:lang w:val="en-US"/>
        </w:rPr>
        <w:t>01</w:t>
      </w:r>
      <w:r>
        <w:rPr>
          <w:sz w:val="28"/>
          <w:lang w:val="bg-BG"/>
        </w:rPr>
        <w:t>.0</w:t>
      </w:r>
      <w:r>
        <w:rPr>
          <w:sz w:val="28"/>
          <w:lang w:val="en-US"/>
        </w:rPr>
        <w:t>9</w:t>
      </w:r>
      <w:r>
        <w:rPr>
          <w:sz w:val="28"/>
          <w:lang w:val="bg-BG"/>
        </w:rPr>
        <w:t>.20</w:t>
      </w:r>
      <w:r>
        <w:rPr>
          <w:sz w:val="28"/>
          <w:lang w:val="en-US"/>
        </w:rPr>
        <w:t>12</w:t>
      </w:r>
      <w:r>
        <w:rPr>
          <w:sz w:val="28"/>
          <w:lang w:val="bg-BG"/>
        </w:rPr>
        <w:t xml:space="preserve"> г. до 01.01.2013 г., вкл. и неизпълнените решения от предходен период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02"/>
        <w:gridCol w:w="72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Решение </w:t>
            </w:r>
            <w:r>
              <w:rPr>
                <w:b/>
                <w:sz w:val="24"/>
                <w:lang w:val="bg-BG"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 т н о с н 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на изпълнен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bg-BG"/>
              </w:rPr>
            </w:pPr>
            <w:r>
              <w:rPr>
                <w:b/>
                <w:sz w:val="24"/>
                <w:szCs w:val="22"/>
                <w:lang w:val="bg-BG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в процес на изпълнен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12.2011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безвъзмездно за управление на недвижим им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оговорът е изпратен в  Министерство на правосъдието, не е върнат подпис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.12.2011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 098/14.09.2011 г. на ОбС-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одписана е записна заповед със срок за предявяване на плащане 09.10.2013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Стратегия за управление на общинската собственост за срока на мандата на Об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ета е  Стратегия за управление на общинската собственост и се работи по н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трудничество между община Севлиево и регион от Руската Федер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 процес на преговори с Посолството на Русия в Бълга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4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е на Общинска стратегия за развитие на социалните услуги в община Севлиево в периода 2011-2015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тратегията е актуализирана и се работи в посока реформиране на социалните услуги, предоставяни в община Севлие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4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лан за действие за изпълнение на Общинската стратегия за развитие на социалните услуги в община Севлиево за 2012-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анът е приет от Общинския съвет и се работи за изпълнение на заложените дейности в периода 2012 – 2013 годин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6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ЗРП на гр.Севлиево за промяна на уличната регулация на ул.”Бор” пред УПИ VІ-2938, кв.17 по плана на гр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 процедура, предстои издаване на запове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ставяне от МБАЛ „Д-р Стойчо Христов” ЕООД на стабилизационна програма за работата на дружеството с конкретни мер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Програмата е приета, предстои изпълнение от дружествот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хвърляне право на собственост върху недвижим имо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ъзложени са 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 в с.Кормянск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пределена е пазарна цена, проведен търг за 23.10.2012 г., няма кандида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допускане на процедура за частично изменение на Застроителния и регулационен план /ЗРП/ на с.Богатово, като отреждането „Училище”, което има УПИ ІV от кв.24 отпадне и за поземлените имоти, попадащи в границите на УПИ ІV се обособят урегулирани поземлени им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 процедура. Предстои издаване на заповед за допускане на ПУ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-бивша детска градина в с.Бер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търг, няма кандида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иемане на годишен план за ползване на дървесина в горски територии – общинска собственост за 2013 годин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аботи се по приетия пл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актуализиран План за защита при бедствия в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ланът е актуализиран и ще се следва при възникване на ситу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грама за намаляване нивата на замърсяване и достигане на установените норми за вредни вещества в атмосферния въздух на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аботи се по заложените в програмата ц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право на възмездно ползване върху общинска собственост за изграждане на електронни съобщителни  съоръжения от предприятия, предоставящи обществени електронни съобщителни мрежи или услуг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стои провеждане на тър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чина на трайно ползване на поземлени имоти от пасище в естествена лив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вършват се процеду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вътрешен безлихвен заем от набирателна сметк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рокът за покриване на вътрешен безлихвен заем от набирателна сметка е 30.06.2013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 в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бявен търг за 31.01.2013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земеделски земи-част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ъзложени 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ъв финансирането и собствеността на ПГКМП и ПГМСС „Марин Попов”. Преобразуване на ПГКМП и ПГМСС „Марин Попов” в ПГ „Марин Попов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цедурата по трансформиране на професионалните гимназии от държавни в общински и последващото им преобразуване е стартира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яване на капацитета на Дом за деца лишени от родителски грижи „Велика и Георги Ченчеви”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ратено е предложение до Директора на РДСП – Габрово за предприемане на действия по компетентност за изпълнение на решението на Общинския съве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образуване на Дом за възрастни хора с физически увреждания с.Столът в два Центъра за настаняване от семеен тип за лица с уврежд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ратено е предложение до Директора на РДСП – Габрово за предприемане на действия по компетентност за изпълнение на решението на Общинския съве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криване на нови социални услуги и намаляване капацитета на Дом за възрастни хора с умствена изостаналост с.Батош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ратено е предложение до Директора на РДСП – Габрово за предприемане на действия по компетентност за изпълнение на решението на Общинския съве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ИЗПЪЛНЕНИ     РЕШ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2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.12.2011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оименен списък на общинските пътища, изграждането, реконструкцията или ремонта на които да бъдат включени  за финансиране през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ъгласно приетия списък е извършено ремонтиране на общинските пътищ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лендарен план на спортно-туристическите прояви в община Севлиево за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Дейностите в Календарния план са  изпълнени съобразно сроковете и утвърдената финансовата рамка  в  общинския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ен календарен план на културните изяви в община Севлиево за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Дейностите в Плана на културните изяви са  изпълнени съобразно сроковете и утвърдената финансовата рамка  в  общинския бюдж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на програма за развитие на читалищната дейност в община Севлиево за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видените в Програмата дейности са изпълнен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7.0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рограма за управление и разпореждане с общинска собственост  в община Севлиево за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грама за управление и разпореждане с общинска собственост  в община Севлиево за 2012 година е при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7.03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като партньор по ОП „Регионално развитие 2007-2013”; Приоритетна ос 3:”Устойчиво развитие на туризма”; Операция 3.2:”Развитие на регионалния туристически продукт и маркетинг на дестинациите”; Схема за предоставяне на безвъзмездна финансова помощ: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bg-BG"/>
              </w:rPr>
              <w:t xml:space="preserve"> 161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lang w:val="bg-BG"/>
              </w:rPr>
              <w:t>001/3.2-02-2011 „Подкрепа за развитие на регионалния туристически продукт и макетинг на дестинациите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На  22.08.2012 г. е сключен Договор за безвъзмездна финансова помощ. Предстои изпълнение на дейностите по проекта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Програма за закрила на детето в община Севлиево за 2012 г.</w:t>
            </w:r>
          </w:p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грамата е приета от Общинския съвет и се реализират заложените дейности за постигане целите на програм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иране състава на постоянна група за наблюдение и партньорство на Общински план за развитие на община Севлиево за периода 2012-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ъстава на групата е актуализиран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3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андидатстване на община Севлиево като партньор по оперативна програма „Административен капацитет”, Приоритетна ос 1 „Добро управление”, Подприоритет 1.1.”Ефективна структура на държавната администрация”, Бюджетна линия </w:t>
            </w:r>
            <w:r>
              <w:rPr>
                <w:sz w:val="22"/>
                <w:szCs w:val="22"/>
                <w:lang w:val="en-US"/>
              </w:rPr>
              <w:t>BG</w:t>
            </w:r>
            <w:r>
              <w:rPr>
                <w:sz w:val="22"/>
                <w:szCs w:val="22"/>
                <w:lang w:val="bg-BG"/>
              </w:rPr>
              <w:t xml:space="preserve"> 051РО002/1.1-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 xml:space="preserve">Община Севлиево кандидатства в партньорство с Община Троян. Проектът и одобрен и е подписан </w:t>
            </w:r>
            <w:r>
              <w:rPr>
                <w:rFonts w:cs="Times New Roman" w:ascii="Times New Roman" w:hAnsi="Times New Roman"/>
                <w:i/>
                <w:shd w:fill="F7F7F7" w:val="clear"/>
              </w:rPr>
              <w:t>договор № 12-11-4/10.10.2012 г. за предоставяне на безвъзмездна финансова помощ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на стойност </w:t>
            </w:r>
            <w:r>
              <w:rPr>
                <w:rFonts w:cs="Times New Roman" w:ascii="Times New Roman" w:hAnsi="Times New Roman"/>
                <w:i/>
                <w:shd w:fill="F7F7F7" w:val="clear"/>
              </w:rPr>
              <w:t>160 804,00</w:t>
            </w:r>
            <w:r>
              <w:rPr>
                <w:rStyle w:val="Appleconvertedspace"/>
                <w:rFonts w:cs="Times New Roman" w:ascii="Times New Roman" w:hAnsi="Times New Roman"/>
                <w:i/>
                <w:shd w:fill="F7F7F7" w:val="clear"/>
              </w:rPr>
              <w:t> </w:t>
            </w:r>
            <w:r>
              <w:rPr>
                <w:rFonts w:cs="Times New Roman" w:ascii="Times New Roman" w:hAnsi="Times New Roman"/>
                <w:i/>
                <w:lang w:val="bg-BG"/>
              </w:rPr>
              <w:t>лв.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  <w:lang w:val="bg-BG"/>
              </w:rPr>
              <w:t xml:space="preserve"> Решението на Общински съвет е приключ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highlight w:val="yellow"/>
                <w:lang w:val="bg-BG"/>
              </w:rPr>
            </w:pPr>
            <w:r>
              <w:rPr>
                <w:rFonts w:cs="Times New Roman"/>
                <w:b/>
                <w:i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4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Годишен мониторингов доклад за екипа за мониторинг и оценка  (ЕМО) на изпълнението на дейностите по Общинска стратегия за развитие на социалните услуги в община Севлиево през 2011 г. и План за действие на ЕМО през 2012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вата документа са приети от Общинския съвет и са предприети действия за изпълнение на препоръките на ЕМО и осъществяване на дейностите по мониторинг за следващ период, съгласно План за действие на ЕМО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6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здаване на звено за услуги в домашна среда към Домашен социален патрона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екта на Община Севлиево е одобрен от Управляващия орган,  сключен е  договор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7.06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 на годишен план за ползване на дървесина от общински горски фонд за 2012 г. и приемане начина на ползване на дървесина от Общински горски фон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е търг, има сключени договори за доб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6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на Наредбата за определянето и администрирането на местните такси и цени на услуги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а оценка и определяне на пазарна цена за продажба на недвижим имот в гр.Стара Заг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е търг на 24.10.2012 г., продаден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цена за продажба на имот-частна общинска собственост в с.Горна Роси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 договор 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оценки и определяне на пазарни цени за продажба на недвижими имоти-земеделски зе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и търгове, имотите продадени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за финансово подпомагане по Наредба № 25 от 29.07.2008 г. за условията и реда за предоставяне на безвъзмездна финансова помощ по мярка „Основни услуги на населението и икономиката в селските райони” по Програма за развитие на селските райони за периода 2007-2013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  <w:t>Заявлението за кандидатстване е внесено</w:t>
            </w:r>
            <w:r>
              <w:rPr>
                <w:i/>
                <w:sz w:val="22"/>
                <w:szCs w:val="22"/>
                <w:lang w:val="bg-BG"/>
              </w:rPr>
              <w:t xml:space="preserve"> в ДФЗ „Земеделие“ на 21.08.2012 год.</w:t>
            </w:r>
            <w:r>
              <w:rPr>
                <w:bCs/>
                <w:i/>
                <w:sz w:val="22"/>
                <w:szCs w:val="22"/>
                <w:lang w:val="bg-BG"/>
              </w:rPr>
              <w:t xml:space="preserve"> за оценка и с това решението на Общински съвет е изпълнено.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2"/>
                <w:szCs w:val="22"/>
                <w:highlight w:val="yellow"/>
                <w:lang w:val="bg-BG"/>
              </w:rPr>
            </w:pPr>
            <w:r>
              <w:rPr>
                <w:bCs/>
                <w:i/>
                <w:color w:val="FF0000"/>
                <w:sz w:val="22"/>
                <w:szCs w:val="22"/>
                <w:highlight w:val="yellow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bg-BG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bg-BG"/>
              </w:rPr>
              <w:t>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мрежата от общински училища, детски  заведения и обслужващо звено на територията на Община Севлиево за учебната 2012/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 изпълнение на Решението на Общинския съвет през учебната 2012/2013 година функционират 11 училища, 14 детски градини и 1 обслужващо звено – Детски комплекс „Йовко Йовков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8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транспортна схе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пътуващите деца и ученици, подлежащи на задължително обучение до 16-годишна възраст за учебната 2012-2013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возването на деца и ученици на възраст до 16 години до средищните училища и обратно се изпълнява по утвърдената транспортна схема – с училищни МПС и с МПС от общинската транспортна сх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bg-BG"/>
              </w:rPr>
              <w:t>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право  за безвъзмездно управление на недвижим имот на Агенция по заетост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 договор на 13.11.2012 л,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аване капитала на „Общински пазари-Севлиево 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мяната е отразена в Търговския регистъ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 състава на комисията по Закона за уреждане правата на гражданите с многогодишни жилищно-спестовни влого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ъставът е променен, промяната е обнародвана в Държавен вестник-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земеделски земи-част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С Решение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91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3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0.2012г</w:t>
            </w:r>
            <w:r>
              <w:rPr>
                <w:i/>
                <w:sz w:val="24"/>
                <w:szCs w:val="24"/>
                <w:lang w:val="bg-BG"/>
              </w:rPr>
              <w:t xml:space="preserve"> са определени начални тръжни цени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явяване на земеделски земи за частна общинска собственост и решение за продажб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С Решение </w:t>
            </w:r>
            <w:r>
              <w:rPr>
                <w:i/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>91</w:t>
            </w:r>
            <w:r>
              <w:rPr>
                <w:i/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  <w:lang w:val="en-US"/>
              </w:rPr>
              <w:t>3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</w:rPr>
              <w:t>0.2012г</w:t>
            </w:r>
            <w:r>
              <w:rPr>
                <w:i/>
                <w:sz w:val="24"/>
                <w:szCs w:val="24"/>
                <w:lang w:val="bg-BG"/>
              </w:rPr>
              <w:t xml:space="preserve"> са определени начални тръжни цени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оставени-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начина на трайно ползване на поземлен имот № 057015 по КВС на село Душево от пасище в естествена лив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менен-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имот частна общинска собственост в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дадена, сключен договор-решението е изпълнено</w:t>
            </w:r>
          </w:p>
        </w:tc>
      </w:tr>
      <w:tr>
        <w:trPr>
          <w:trHeight w:val="8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съгласие за установяване на статут на търпимост за строежи, изградени в урегулирани поземлени имоти –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ключено. Статута на търпимост за всеки конкретен общински имот ще се издава от главния архитект съгласно измененията на ЗУТ , Дв.бр.82/2012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на решение № 132/27.06.2012 г. на Общински съвет -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е търг, има сключени договори за доби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върждаване на цени за продажба на дървесина по ценоразпи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чина на гласуване в Общото събрание на акционерите на ПФК „Видима-Раковски” А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5.09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обръщение до държавни институции относно строителството на язовир „БЯЛА” в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бръщението е изпратено до държавните институции,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8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lang w:val="bg-BG"/>
              </w:rPr>
              <w:t>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ация на поименния списък и разчета за финансиране на капиталовите разходи на община Севлиево през 2012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нова Наредба за определянето и администрирането на местните такси и цени на услуги на територията на община Севлиево в сила от 01.01.2013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В частта  за облагане с такса битови отпадъци с новата наредба се постига равнопоставеност  при облагането на физически и юридически лица като  облагането  за 2013г.  да бъде върху една основа- данъчната оценка  съгласно Закона за местните данъци и такс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Наредба за реда и условията за установяване на жилищни нужди, настаняване и продажба на общински жилищ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Въведена е нова ставка на данък при възмездно придобиване на имущество. От месец януари 2012 година  се прилага  новият размер от 2,5 на сто върху оценката на прехвърляното имущест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Наредба за определяне на местните данъци на територия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аредбата е актуализирана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ация на Наредба за организацията и дейността на клубовете на пенсионерите и инвалидите в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Клубовете на пенсионерите и инвалидите в община Севлиево организират дейността си, съобразно изискванията от актуализираната Наредб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ение решенията на ОбС от началото на мандата към дата 01.09.2012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ите решения към 01.09.2012 г. са снети от от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8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на актуализиран План за защита при бедствия в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бС не приема актуализирания пл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оставени-решението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en-US"/>
              </w:rPr>
              <w:t>9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оценки и определяне на пазарни цени за продажба на недвижими имоти-земеделски зе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и търгове, сключени договори-решението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азарни цени на правото на собственост на недвижими имо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ключени договори – решението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ажба на имот- частна общинска собственост в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С Решение194/19.12.2012г. определена цена-решението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даване под наем чрез търг на част от  имот – публична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веден търг, сключен договор – решението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размера на режийните вноски , заплащани от правоимащи по смисъла на Закона за уреждане правата на граждани с многогодишни жилищно-спестовни влогов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9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предварително съгласие за преминаване на трасета за подземно електрозахранване ниско напрежение до ПИ 034073, м.”Дере кър” в землището на с.Кормянск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ключено. Решението връчено на собственика за процедиране на преписката съгласно ЗОЗЗ и З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добряване на подробен устройствен план /ПУП/-парцеларен план /ПП/ за трасета на отливен канал, напорен тръбопровод и канализационен клон 25 във връзка с проект за обект „Рехабилитация на водопроводната и канализационната мрежа на гр.Севлиево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Решението е обнародвано в държавен вестник. бр.№ 92/2012г. без обжалване. Решението е приключено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ложение за закриване на населено място с.Дрянът и присъединяване на населени места към други населени места по реда на чл.32 от Закона за административно-териториалното устройство на Република Българ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ключено. Изпратено на Областен управител за внасяне на  предложените за административно-териториални промени съгласно ЗАТУР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пределяне начина на гласуване в извънредно Общо събрание на МБАЛ „Д-р Тота Венкова” АД гр.Габро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за отпускане на безлихвен заем за техническа помощ от Предприятието за управление на дейностите по опазване на околната сре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На 15.11.2012 г е внесено Заявление за кандидатстване за безлихвен заем за „Техническа  помощ за разработване на инвестиционен проект за обект: Реконструкция на довеждащ водопровод по ПСОВ „Стоките“ и източен водопроводен клон за питейна вода“. С Решение на УС на ПУДООС от 14.12.2012 г.  на Община Севлиево е отпуснат безлихвен заем на стойност 234 674 лв. Решението е изпълнено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ндидатстване на община Севлиево за финансово подпомагане по мярка 226 „Възстановяване на горския потенциал и въвеждане на превантивни дейности” по Програма за развитие на селските райони за периода 2007-2013 годи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Разработено е проектното предложение: Изграждане на   изграждане на противопожарна кула в с. Крушево, общ. Севлиево, ПИ 126020, същото е   внесено в ДФЗ „Земеделие“ на 12.11.2012 год. за оценка. Решението е изпълнено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лагане въвеждането на нови цени за услугите доставяне на вода на потребители и отвеждане на отпадъчни води от „Бяла” ЕООД гр.Севлиево до отпадане на водния режим в населените места на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Новата цена влиза в сила от 01.01.2013 г., когато е отменен водния режим за община Севлиево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ване на Учредителния акт на МБАЛ „Д-р Стойчо Христов” ЕООД и назначаване на контрольор на МБАЛ „Д-р Стойчо Христов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 076 от 27.03.2012 г. на ОбС-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бС не приема изменен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и допълнение на Наредба за придобиване, управление и разпореждане с общинска собственос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оставени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предварително съгласие за учредяване на сервитут на трасе на довеждащ водопровод до пречиствателна станция за питейни води „Стоките” и източен водопроводен клон за питейна во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ключено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на предварително съгласие за  преминаване на трасе за подземно електрозахранване на трафопост за обект:”Цех за производство на здравословни храни в ПИ 125058, с.Горна Роси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ключено. Връчено на собственика за довършване на процедурата по ЗОЗЗ и ЗУ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не управител на „Общински пазари-Севлиево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иране управител на „Бяла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на решение №53 от 07.02.2012 г. – удължаване срока на погасяване на дълг за мостово финансиране, направено по реда на Закона за общинския дълг за изпълнение на проект „Изграждане на парк за отдих, спорт и развлечение „Казармите“ град Севлиево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Подписан е договор№ 251/21.12.2012 г.  за удължаване срока на погасяване на дълг за мостово финансиране за срок до 30.06.2013 г Решението на Общински съвет е изпълнено.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  <w:lang w:val="bg-BG"/>
              </w:rPr>
              <w:t xml:space="preserve">Издаване на запис на заповед от община Севлиево в полза на ДФ „Земеделие” – Разплащателна агенция, обезпечаващ авансово плащане по договор № 07/321/01288 от 27.11.2012 г. по мярка 321 „Основни услуги за населението и икономиката в селските райони”за проект „Реконструкция на водопроводната мрежа на селата Петко Славейков и Кръвеник в община Севлиево”, сключен между община Севлиево и ДФ „Земеделие ” – Разплащателна агенц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bg-BG"/>
              </w:rPr>
              <w:t>Издадена е запис на заповед  от 05.12.2012 г. преведено е авансово плащане в размер на 2 676 844.50 лв.. 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4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мяна в Учредителния акт на „Бяла” ЕООД гр.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омяната е вписана в Търговския  регистър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менение и актуализация по плана на бюджета на община Севлиево в приходната и разходната част на делегирани от държавата дейности и местни дейности за 2012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вършена е актуализация на приходната и разходна част на бюджета по единна бюджетна класификация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ктуализация на поименния списък и разчета за финансиране на капиталови разходи през 2012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Актуализиран е поименния списък и разчета за финансиране на капиталови разходи през 2012 г. и е представен в Министерство на финансите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емане план-сметка за определяне такса за битови отпадъци в община Севлиево през 2013 год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Облагането на недвижимите имоти за 2013 г. ще се извърши съобразно приетата план-сметка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едоставени,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кларация за достъп до спорт на хората с увреждания в община Севлие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Декларацията е приета и </w:t>
            </w:r>
            <w:r>
              <w:rPr>
                <w:i/>
                <w:sz w:val="24"/>
                <w:szCs w:val="24"/>
                <w:lang w:val="bg-BG"/>
              </w:rPr>
              <w:t xml:space="preserve">изпратена до </w:t>
            </w:r>
            <w:r>
              <w:rPr>
                <w:rFonts w:eastAsia="ヒラギノ角ゴ Pro W3;Times New Roman"/>
                <w:i/>
                <w:sz w:val="24"/>
                <w:szCs w:val="24"/>
                <w:lang w:val="ru-RU" w:eastAsia="en-US"/>
              </w:rPr>
              <w:t>Спешъл Олимпикс Бълга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дложение за отстраняване на контактна зона при изработване на кадастрална карта и регистри за поземлен имот ПИ 43966.504.1 в землище с.Ловнидо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lang w:val="bg-BG"/>
              </w:rPr>
              <w:t>Приключено. Решението е връчено на ОС „Земеделие” гр. Севлие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ване съгласие за включване на ПИ 65927.80.137 по кадастралната карта на гр.Севлиево като част от УПИ VІІІ-3503 от кв.156 по плана на град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Приключено.Издадена заповед №0079/11.01.2013г. за включване в регулация и одобряване на ПУП- ПРЗ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ване на запис на заповед от община Севлиево в полза на Министерство на регионалното развитие и благоустройство, Управляващ орган на Оперативна програма „Регионално развитие” – Главна дирекция „Програмиране на регионалното развитие”, обезпечаващ авансово плащане по изпълнение на проект „Осигуряване на достъп и социализация на средновековен град и крепост „Хоталич”, договор BG 161РО001/3.1-03/2010/041 от 20.02.2012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а е запис на заповед  от 14.01.2013 г за обезпечаване на  авансово плащане в размер на 1393720,27лв.. 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ване на запис на заповед от община Севлиево в полза на Министерство на регионалното развитие и благоустройство, Управляващ орган на Оперативна програма „Регионално развитие” – Главна дирекция „Програмиране на регионалното развитие”, обезпечаващ авансово плащане по изпълнение на проект „Изграждане на Център за настаняване от семеен тип и защитено жилище за деца и младежи с увреждания в град Севлиево”, договор BG 161РО001/1.1-12/2011/031 от 16.02.2012 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здадена е запис на заповед  от 18.01.2013 г за обезпечаване на  авансово плащане в размер на 383 974, 47 лв. Решението на общински съвет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пълнение на „Правилник за организацията и дейността на Общинския съвет, неговите комисии и взаимодействието му с общинската администрация в община Севлиево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Решението е спряно със заповед на Областния управите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64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46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4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6065" cy="4400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06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9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FF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Usercontent">
    <w:name w:val="usercontent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5:00Z</dcterms:created>
  <dc:creator>XPOEM</dc:creator>
  <dc:description/>
  <cp:keywords/>
  <dc:language>en-US</dc:language>
  <cp:lastModifiedBy>Rumiana Dimova</cp:lastModifiedBy>
  <cp:lastPrinted>2013-01-23T16:10:00Z</cp:lastPrinted>
  <dcterms:modified xsi:type="dcterms:W3CDTF">2013-01-23T14:43:00Z</dcterms:modified>
  <cp:revision>783</cp:revision>
  <dc:subject/>
  <dc:title>Приложение № 1</dc:title>
</cp:coreProperties>
</file>