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Heading7"/>
        <w:rPr>
          <w:b/>
          <w:b/>
          <w:sz w:val="40"/>
        </w:rPr>
      </w:pPr>
      <w:r>
        <w:rPr>
          <w:b/>
          <w:sz w:val="40"/>
        </w:rPr>
        <w:t xml:space="preserve">О Т Ч Е Т  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за изпълнение на решенията на Общинския съвет  от началото на мандата към </w:t>
      </w:r>
      <w:r>
        <w:rPr>
          <w:sz w:val="28"/>
          <w:lang w:val="en-US"/>
        </w:rPr>
        <w:t>01</w:t>
      </w:r>
      <w:r>
        <w:rPr>
          <w:sz w:val="28"/>
          <w:lang w:val="bg-BG"/>
        </w:rPr>
        <w:t>.0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>.20</w:t>
      </w:r>
      <w:r>
        <w:rPr>
          <w:sz w:val="28"/>
          <w:lang w:val="en-US"/>
        </w:rPr>
        <w:t>12</w:t>
      </w:r>
      <w:r>
        <w:rPr>
          <w:sz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71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Решение </w:t>
            </w:r>
            <w:r>
              <w:rPr>
                <w:b/>
                <w:sz w:val="24"/>
                <w:lang w:val="bg-BG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 т н о с н о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на изпълнен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в процес на изпълнен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12.2011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оименен списък на общинските пътища, изграждането, реконструкцията или ремонта на които да бъдат включени  за финансиране през 2012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готвен е график за поетапно ремонтиране на общинските пътищ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12.2011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безвъзмездно за управление на недвижим имо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оговорът е изпратен в  Министерство на правосъдието, не е върнат подпис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12.2011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 098/14.09.2011 г. на ОбС-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писана е записна заповед със срок за предявяване на плащан 09.10.2013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Стратегия за управление на общинската собственост за срока на мандата на Об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ета е  Стратегия за управление на общинската собственост и се работи по н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ендарен план на спортно-туристическите прояви в община Севлиево за 2012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ейностите в приетия от Общинския съвет Календарен план на спортно-туристическите прояви се  изпълняват съобразно сроковете и утвърдената финансовата рамка за тези дейности в  общинския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ен календарен план на културните изяви в община Севлиево за 2012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ейностите в приетия от Общинския съвет Календарен план културните изяви се  изпълняват съобразно сроковете и утвърдената финансовата рамка за тези дейности в  общинския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на програма за развитие на читалищната дейност в община Севлиево за 2012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ета програма за развитие на читалищната дейност в община Севлиево, в етап на изпълнение на предвидените дей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7.0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рограма за управление и разпореждане с общинска собственост  в община Севлиево за 2012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грама за управление и разпореждане с общинска собственост  в община Севлиево за 2012 година е при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7.03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като партньор по ОП „Регионално развитие 2007-2013”; Приоритетна ос 3:”Устойчиво развитие на туризма”; Операция 3.2:”Развитие на регионалния туристически продукт и маркетинг на дестинациите”; Схема за предоставяне на безвъзмездна финансова помощ: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bg-BG"/>
              </w:rPr>
              <w:t xml:space="preserve"> 161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lang w:val="bg-BG"/>
              </w:rPr>
              <w:t>001/3.2-02-2011 „Подкрепа за развитие на регионалния туристически продукт и макетинг на дестинациите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На  22.08.2012 г. е сключен Договор за безвъзмездна финансова помощ. Предстои изпълнение на дейностите по проекта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рограма за закрила на детето в община Севлиево за 2012 г.</w:t>
            </w:r>
          </w:p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грамата е приета от Общинския съвет и се реализират заложените дейности за постигане целите на програм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е състава на постоянна група за наблюдение и партньорство на Общински план за развитие на община Севлиево за периода 2012-2013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ъзложено е на постоянната група  да наблюдава изпълнен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Кандидатстване на община Севлиево като партньор по оперативна програма „Административен капацитет”, Приоритетна ос 1 „Добро управление”, Подприоритет 1.1.”Ефективна структура на държавната администрация”, Бюджетна линия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bg-BG"/>
              </w:rPr>
              <w:t xml:space="preserve"> 051РО002/1.1-0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Община Севлиево кандидатства в партньорство с Община Троян. Проектът и одобрен и е подписан </w:t>
            </w:r>
            <w:r>
              <w:rPr>
                <w:rFonts w:cs="Times New Roman" w:ascii="Times New Roman" w:hAnsi="Times New Roman"/>
                <w:i/>
                <w:shd w:fill="F7F7F7" w:val="clear"/>
              </w:rPr>
              <w:t>договор № 12-11-4/10.10.2012 г. за предоставяне на безвъзмездна финансова помощ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на стойност </w:t>
            </w:r>
            <w:r>
              <w:rPr>
                <w:rFonts w:cs="Times New Roman" w:ascii="Times New Roman" w:hAnsi="Times New Roman"/>
                <w:i/>
                <w:shd w:fill="F7F7F7" w:val="clear"/>
              </w:rPr>
              <w:t>160 804,00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i/>
                <w:lang w:val="bg-BG"/>
              </w:rPr>
              <w:t>лв.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Решението на Общински съвет е приключ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трудничество между община Севлиево и регион от Руската Федерац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 процес на преговори с Посолството на Русия в Бълга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4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е на Общинска стратегия за развитие на социалните услуги в община Севлиево в периода 2011-2015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тратегията е актуализирана и се работи в посока реформиране на социалните услуги, предоставяни в община Севлие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4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ен мониторингов доклад за екипа за мониторинг и оценка  (ЕМО) на изпълнението на дейностите по Общинска стратегия за развитие на социалните услуги в община Севлиево през 2011 г. и План за действие на ЕМО през 2012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вата документа са приети от Общинския съвет и са предприети действия за изпълнение на препоръките на ЕМО и осъществяване на дейностите по мониторинг за следващ период, съгласно План за действие на ЕМ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4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лан за действие за изпълнение на Общинската стратегия за развитие на социалните услуги в община Севлиево за 2012-2013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анът е приет от Общинския съвет и се работи за изпълнение на заложените дейности в периода 2012 – 2013 годи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6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Създаване на звено за услуги в домашна среда към Домашен социален патронаж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веното за услуги в домашна сред, към Домашен социален патронаж ще бъде създадено в изпълнение на проекта на Община Севлиево „Грижа в дома. Същият  е одобрен за финансиране и на 29.11.2012 г.  е подписан  договор за безвъзмездна финансова помощ. 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6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 на годишен план за ползване на дървесина от общински горски фонд за 2012 г. и приемане начина на ползване на дървесина от Общински горски фон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ъс заповед № 1004/10.10.1012 г.. е открита процедура за продажба чрез явен търг. На 22.10.2012 г. е проведен търг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6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на Наредбата за определянето и администрирането на местните такси и цени на услуги на територията на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6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ЗРП на гр.Севлиево за промяна на уличната регулация на ул.”Бор” пред УПИ VІ-2938, кв.17 по плана на гра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 процедура, предстои издаване на запове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яне от МБАЛ „Д-р Стойчо Христов” ЕООД на стабилизационна програма за работата на дружеството с конкретни мерк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Програмата е приета, предстои изпълнение от дружествот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право на собственост върху недвижим имо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ъзложени са 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 в гр.Стара Загор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пределена е пазарна цена, насрочен е търг за 24.10.201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 в с.Кормянск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пределена е пазарна цена, насрочен е търг за 23.10.201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цена за продажба на имот-частна общинска собственост в с.Горна Росиц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пределена е цена на продажба, предстои сключване на догов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оценки и определяне на пазарни цени за продажба на недвижими имоти-земеделски зе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пределени пазарни цени, предстои обявяване на тър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за финансово подпомагане по Наредба № 25 от 29.07.2008 г. за условията и реда за предоставяне на безвъзмездна финансова помощ по мярка „Основни услуги на населението и икономиката в селските райони” по Програма за развитие на селските райони за периода 2007-2013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  <w:t>Заявлението за кандидатстване е внесено</w:t>
            </w:r>
            <w:r>
              <w:rPr>
                <w:i/>
                <w:sz w:val="22"/>
                <w:szCs w:val="22"/>
                <w:lang w:val="bg-BG"/>
              </w:rPr>
              <w:t xml:space="preserve"> в ДФЗ „Земеделие“ на 21.08.2012 год.</w:t>
            </w:r>
            <w:r>
              <w:rPr>
                <w:bCs/>
                <w:i/>
                <w:sz w:val="22"/>
                <w:szCs w:val="22"/>
                <w:lang w:val="bg-BG"/>
              </w:rPr>
              <w:t xml:space="preserve"> за оценка и с това решението на Общински съвет е изпълнено.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i/>
                <w:color w:val="FF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g-BG"/>
              </w:rPr>
              <w:t>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мрежата от общински училища, детски  заведения и обслужващо звено на територията на Община Севлиево за учебната 2012/2013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транспортна сх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пътуващите деца и ученици, подлежащи на задължително обучение до 16-годишна възраст за учебната 2012-2013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bg-BG"/>
              </w:rPr>
              <w:t>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право  за безвъзмездно управление на недвижим имот на Агенция по заетост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капитала на „Общински пазари-Севлиево ” ЕООД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 състава на комисията по Закона за уреждане правата на гражданите с многогодишни жилищно-спестовни влогов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земеделски земи-частна общинска собственос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земеделски земи за частна общинска собственост и решение за продажб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чина на трайно ползване на поземлен имот № 057015 по КВС на село Душево от пасище в естествена лива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имот частна общинска собственост в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Застроителния и регулационен план /ЗРП/ на с.Богатово, като отреждането „Училище”, което има УПИ ІV от кв.24 отпадне и за поземлените имоти, попадащи в границите на УПИ ІV се обособят урегулирани поземлени имот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съгласие за установяване на статут на търпимост за строежи, изградени в урегулирани поземлени имоти – общинска собственос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на решение № 132/27.06.2012 г. на Общински съвет -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цени за продажба на дървесина по ценоразпи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чина на гласуване в Общото събрание на акционерите на ПФК „Видима-Раковски” АД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обръщение до държавни институции относно строителството на язовир „БЯЛА” в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bg-BG"/>
              </w:rPr>
              <w:t>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ация на поименния списък и разчета за финансиране на капиталовите разходи на община Севлиево през 2012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нова Наредба за определянето и администрирането на местните такси и цени на услуги на територията на община Севлиево в сила от 01.01.2013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Наредба за реда и условията за установяване на жилищни нужди, настаняване и продажба на общински жилищ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Наредба за определяне на местните данъци на територията на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ация на Наредба за организацията и дейността на клубовете на пенсионерите и инвалидите в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ение решенията на ОбС от началото на мандата към дата 01.09.2012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актуализиран План за защита при бедствия в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9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оценки и определяне на пазарни цени за продажба на недвижими имоти-земеделски зе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-бивша детска градина в с.Бер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цени на правото на собственост на недвижими имот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имот- частна общинска собственост в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аване под наем чрез търг на част от  имот – публична общинска собственос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размера на режийните вноски , заплащани от правоимащи по смисъла на Закона за уреждане правата на граждани с многогодишни жилищно-спестовни влогов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емане на годишен план за ползване на дървесина в горски територии – общинска собственост за 2013 година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предварително съгласие за преминаване на трасета за подземно електрозахранване ниско напрежение до ПИ 034073, м.”Дере кър” в землището на с.Кормянск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1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одробен устройствен план /ПУП/-парцеларен план /ПП/ за трасета на отливен канал, напорен тръбопровод и канализационен клон 25 във връзка с проект за обект „Рехабилитация на водопроводната и канализационната мрежа на гр.Севлиево</w:t>
            </w:r>
            <w:r>
              <w:rPr>
                <w:lang w:val="bg-BG"/>
              </w:rPr>
              <w:t>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Решението е обнародвано в държавен вестник, без обжалване. Решението е приключено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ложение за закриване на населено място с.Дрянът и присъединяване на населени места към други населени места по реда на чл.32 от Закона за административно-териториалното устройство на Република Българ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чина на гласуване в извънредно Общо събрание на МБАЛ „Д-р Тота Венкова” АД гр.Габро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за отпускане на безлихвен заем за техническа помощ от Предприятието за управление на дейностите по опазване на околната сре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На 15.11.2012 г е внесено Заявление за кандидатстване за безлихвен заем за „Техническа  помощ за разработване на инвестиционен проект за обект: Реконструкция на довеждащ водопровод по ПСОВ „Стоките“ и източен водопроводен клон за питейна вода“. С Решение на УС на ПУДООС от 14.12.2012 г.  на Община Севлиево е отпуснат безлихвен заем на стойност 234 674 лв. Решението на Общински съвет е изпълнено. 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за финансово подпомагане по мярка 226 „Възстановяване на горския потенциал и въвеждане на превантивни дейности” по Програма за развитие на селските райони за периода 2007-2013 годи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Разработено е проектното предложение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i/>
                <w:sz w:val="22"/>
                <w:szCs w:val="22"/>
                <w:lang w:val="bg-BG"/>
              </w:rPr>
              <w:t xml:space="preserve"> Изграждане на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 изграждане на противопожарна кула в с. Крушево, общ. Севлиево, ПИ </w:t>
            </w:r>
            <w:r>
              <w:rPr>
                <w:i/>
                <w:caps/>
                <w:color w:val="000000"/>
                <w:sz w:val="22"/>
                <w:szCs w:val="22"/>
              </w:rPr>
              <w:t>126020</w:t>
            </w:r>
            <w:r>
              <w:rPr>
                <w:i/>
                <w:sz w:val="22"/>
                <w:szCs w:val="22"/>
                <w:lang w:val="bg-BG"/>
              </w:rPr>
              <w:t xml:space="preserve">, същото е </w:t>
            </w:r>
            <w:r>
              <w:rPr>
                <w:bCs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 внесено в ДФЗ „Земеделие“ на 12.11.2012 год.</w:t>
            </w:r>
            <w:r>
              <w:rPr>
                <w:bCs/>
                <w:i/>
                <w:sz w:val="22"/>
                <w:szCs w:val="22"/>
                <w:lang w:val="bg-BG"/>
              </w:rPr>
              <w:t xml:space="preserve"> за оценка. Решението на Общински съвет е изпълнено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лагане въвеждането на нови цени за услугите доставяне на вода на потребители и отвеждане на отпадъчни води от „Бяла” ЕООД гр.Севлиево до отпадане на водния режим в населените места на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ване на Учредителния акт на МБАЛ „Д-р Стойчо Христов” ЕООД и назначаване на контрольор на МБАЛ „Д-р Стойчо Христов” ЕООД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 076 от 27.03.2012 г. на ОбС-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актуализиран План за защита при бедствия в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грама за намаляване нивата на замърсяване и достигане на установените норми за вредни вещества в атмосферния въздух на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и допълнение на Наредба за придобиване, управление и разпореждане с общинска собственос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право на възмездно ползване върху общинска собственост за изграждане на електронни съобщителни  съоръжения от предприятия, предоставящи обществени електронни съобщителни мрежи или услуг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чина на трайно ползване на поземлени имоти от пасище в естествена лива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предварително съгласие за учредяване на сервитут на трасе на довеждащ водопровод до пречиствателна станция за питейни води „Стоките” и източен водопроводен клон за питейна во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готвят се необходимите документи, във връзка с получаване на допуск за изработване на ПУ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предварително съгласие за  преминаване на трасе за подземно електрозахранване на трафопост за обект:”Цех за производство на здравословни храни в ПИ 125058, с.Горна Росиц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не управител на „Общински пазари-Севлиево” ЕООД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не управител на „Бяла” ЕООД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53 от 07.02.2012 г. – удължаване срока на погасяване на дълг за мостово финансиране, направено по реда на Закона за общинския дълг за изпълнение на проект „Изграждане на парк за отдих, спорт и развлечение „Казармите“ град Севлиево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Подписан е договор№ 251/21.12.2012 г.  за удължаване срока на погасяване на дълг за мостово финансиране за срок до 30.06.2013 г </w:t>
            </w:r>
            <w:r>
              <w:rPr>
                <w:bCs/>
                <w:i/>
                <w:sz w:val="22"/>
                <w:szCs w:val="22"/>
                <w:lang w:val="bg-BG"/>
              </w:rPr>
              <w:t>Решението на Общински съвет е изпълнено.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даване на запис на заповед от община Севлиево в полза на ДФ „Земеделие” – Разплащателна агенция, обезпечаващ авансово плащане по договор № 07/321/01288 от 27.11.2012 г. по мярка 321 „Основни услуги за населението и икономиката в селските райони”за проект „Реконструкция на водопроводната мрежа на селата Петко Славейково и Кръвеник в община Севлиево”, сключен между община Севлиево и ДФ „Земеделие ” – Разплащателна агенция.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а е запис на заповед  от 05.12.2012 г. преведено е авансово плащане в размер на 2 676 844.50 лв.. 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 Учредителния акт на „Бяла” ЕООД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и актуализация по плана на бюджета на община Севлиево в приходната и разходната част на делегирани от държавата дейности и местни дейности за 2012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ация на поименния списък и разчета за финансиране на капиталови разходи през 2012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вътрешен безлихвен заем от набирателна сметка на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план-сметка за определяне такса за битови отпадъци в община Севлиево през 2013 год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 в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земеделски земи-частна общинска собственос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ъв финансирането и собствеността на ПГКМП и ПГМСС „Марин Попов”. Преобразуване на ПГКМП и ПГМСС „Марин Попов” в ПГ „Марин Попов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капацитета на Дом за деца лишени от родителски грижи „Велика и Георги Ченчеви”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образуване на Дом за възрастни хора с физически увреждания с.Столът в два Центъра за настаняване от семеен тип за лица с уврежд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криване на нови социални услуги и намаляване капацитета на Дом за възрастни хора с умствена изостаналост с.Батош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за достъп до спорт на хората с увреждания в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ложение за отстраняване на контактна зона при изработване на кадастрална карта и регистри за поземлен имот ПИ 43966.504.1 в землище с.Ловнидо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включване на ПИ 65927.80.137 по кадастралната карта на гр.Севлиево като част от УПИ VІІІ-3503 от кв.156 по плана на гра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bg-BG"/>
              </w:rPr>
              <w:t xml:space="preserve">Издаване на запис на заповед от община Севлиево в полза на Министерство на регионалното развитие и благоустройство, Управляващ орган на Оперативна програма „Регионално развитие” – Главна дирекция „Програмиране на регионалното развитие”, обезпечаващ авансово плащане по изпълнение на проект „Осигуряване на достъп и социализация на средновековен град и крепост „Хоталич”, договор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bg-BG"/>
              </w:rPr>
              <w:t xml:space="preserve"> 161РО001/3.1-03/2010/041 от 20.02.2012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а е запис на заповед  от 14.01.2013 г за обезпечаване на  авансово плащане в размер на 1393720,27лв.. 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bg-BG"/>
              </w:rPr>
              <w:t xml:space="preserve">Издаване на запис на заповед от община Севлиево в полза на Министерство на регионалното развитие и благоустройство, Управляващ орган на Оперативна програма „Регионално развитие” – Главна дирекция „Програмиране на регионалното развитие”, обезпечаващ авансово плащане по изпълнение на проект „Изграждане на Център за настаняване от семеен тип и защитено жилище за деца и младежи с увреждания в град Севлиево”, договор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bg-BG"/>
              </w:rPr>
              <w:t xml:space="preserve"> 161РО001/1.1-12/2011/031 от 16.02.2012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а е запис на заповед  от 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  <w:lang w:val="bg-BG"/>
              </w:rPr>
              <w:t xml:space="preserve">.01.2013 г за обезпечаване на  авансово плащане в размер на </w:t>
            </w:r>
            <w:r>
              <w:rPr>
                <w:i/>
                <w:sz w:val="22"/>
                <w:szCs w:val="22"/>
              </w:rPr>
              <w:t>383 974, 47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лв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на „Правилник за организацията и дейността на Общинския съвет, неговите комисии и взаимодействието му с общинската администрация в община Севлиево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4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60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0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FF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Usercontent">
    <w:name w:val="usercontent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5:00Z</dcterms:created>
  <dc:creator>XPOEM</dc:creator>
  <dc:description/>
  <cp:keywords/>
  <dc:language>en-US</dc:language>
  <cp:lastModifiedBy>Rumiana Dimova</cp:lastModifiedBy>
  <cp:lastPrinted>2012-10-19T13:25:00Z</cp:lastPrinted>
  <dcterms:modified xsi:type="dcterms:W3CDTF">2013-01-22T12:53:00Z</dcterms:modified>
  <cp:revision>754</cp:revision>
  <dc:subject/>
  <dc:title>Приложение № 1</dc:title>
</cp:coreProperties>
</file>