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5664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 ОБЩИНСКИ СЪВЕТ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ЛИЕВО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т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-Р ИВАН ТОДОРОВ ИВАНОВ – КМЕТ НА ОБЩИНА СЕВЛИЕ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0" w:firstLine="708"/>
        <w:jc w:val="both"/>
        <w:rPr/>
      </w:pPr>
      <w:r>
        <w:rPr>
          <w:sz w:val="22"/>
          <w:szCs w:val="22"/>
          <w:u w:val="single"/>
          <w:lang w:val="en-US"/>
        </w:rPr>
        <w:t xml:space="preserve">1.16. </w:t>
      </w:r>
      <w:r>
        <w:rPr>
          <w:sz w:val="22"/>
          <w:szCs w:val="22"/>
          <w:u w:val="single"/>
        </w:rPr>
        <w:t>ОТНОСНО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ване съгласие за допускане на процедура за частично изменение на Застроителния и регулационен план /ЗРП/ на с. Дамяново за осигуряване на достъп до УПИ ІХ-263 от кв. 14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ОБЩИНСКИ СЪВЕТНИЦИ,</w:t>
      </w:r>
    </w:p>
    <w:p>
      <w:pPr>
        <w:pStyle w:val="Normal"/>
        <w:ind w:right="-540" w:firstLine="708"/>
        <w:jc w:val="both"/>
        <w:rPr/>
      </w:pPr>
      <w:r>
        <w:rPr>
          <w:sz w:val="22"/>
          <w:szCs w:val="22"/>
        </w:rPr>
        <w:t>В Община Севлиево е постъпило заявление с регистрационен индекс У3007.64 от 19.12.2012 г. от Цочо Лалков Тотев, Цонка Йонкова Терзиева и Васко Петров Боевски за разрешаване изработването на подробен устройствен план /ПУП/ за частично изменение на застроителния и регулационен план /ЗРП/ на с. Дамяново за осигуряване на достъп до УПИ ІХ-263 от кв. 14</w:t>
      </w:r>
    </w:p>
    <w:p>
      <w:pPr>
        <w:pStyle w:val="Normal"/>
        <w:ind w:right="-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действащия регулационен план на с. Дамяново е предвиден достъп до УПИ ІХ-263 северно от същия, като за реализиране на регулационното предвиждане е необходимо да бъдат отчуждени части от ПИ 264 и ПИ 261 от кв. 14. Отчуждаването не е проведено.</w:t>
      </w:r>
    </w:p>
    <w:p>
      <w:pPr>
        <w:pStyle w:val="Normal"/>
        <w:ind w:right="-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йствителният достъп до УПИ ІХ-263 се осъществява по съществуващ път, минаващ по югоизточната граница на УПИ Х-893, 894 от кв. 14 и попадащ съобразно предвижданията на регулационния план в границите на УПИ VІІІ, отреден за „Фурна”. Видно от кадастралния план на селото пътят не е част от ПИ 262, за който е отреден УПИ VІІІ – „Фурна”, а представлява отделен поземлен имот, разположен между ПИ 893 и ПИ 894 от северозападна страна и ПИ 262 от югоизточна страна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ането е да отпадне предвиденият по регулация достъп от север до УПИ ІХ-263, за чието реализиране е необходимо отчуждаване на части от ПИ 264 и ПИ 261 от кв. 14, а съществуващият на място път да се урегулира като пешеходен достъп до имота. </w:t>
      </w:r>
    </w:p>
    <w:p>
      <w:pPr>
        <w:pStyle w:val="Normal"/>
        <w:ind w:left="180" w:right="-540" w:firstLine="528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Предвид гореизложеното предлагам на общинския съвет гр. Севлиево да вземе следното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 Е Ш Е Н И Е :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е чл. 21, ал. 1, т. 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 от Закона за местното самоуправление и местната администрация и във връзка с  чл. 134, ал. 2, т. 1 от ЗУТ, Общинският съвет гр. Севлиево </w:t>
      </w:r>
      <w:r>
        <w:rPr>
          <w:b/>
          <w:sz w:val="22"/>
          <w:szCs w:val="22"/>
        </w:rPr>
        <w:t xml:space="preserve">ДАВА СЪГЛАСИЕ </w:t>
      </w:r>
      <w:r>
        <w:rPr>
          <w:sz w:val="22"/>
          <w:szCs w:val="22"/>
        </w:rPr>
        <w:t>за частично изменение на застроителния и регулационен план /ЗРП/ на с. Дамяново, като отпадне предвиденият по регулация достъп от север до УПИ ІХ-263 от кв. 14, за чието реализиране е необходимо отчуждаване на части от ПИ 264 и ПИ 261, и като поземленият имот между ПИ 893 и ПИ 894 от северозападна страна и ПИ 262 от югоизточна страна, попадащ в границите на УПИ VІІІ – „Фурна”, се урегулира за пешеходен достъп до УПИ ІХ-263 от кв. 14 по плана на селото.</w:t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ab/>
        <w:t>КМЕТ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/ д-р ИВАН ИВАНОВ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гласув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ж. М. Митев, директор дирекция „ТСУ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гот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. М. Цанкова, главен архитек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5:00Z</dcterms:created>
  <dc:creator>Yordanka Hristoskova</dc:creator>
  <dc:description/>
  <cp:keywords/>
  <dc:language>en-US</dc:language>
  <cp:lastModifiedBy>Rumiana Dimova</cp:lastModifiedBy>
  <cp:lastPrinted>2013-01-16T11:16:00Z</cp:lastPrinted>
  <dcterms:modified xsi:type="dcterms:W3CDTF">2013-01-24T13:39:00Z</dcterms:modified>
  <cp:revision>4</cp:revision>
  <dc:subject/>
  <dc:title>ДО ОБЩИНСКИ СЪВЕТ</dc:title>
</cp:coreProperties>
</file>