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rPr/>
      </w:pPr>
      <w:r>
        <w:rPr/>
        <w:t xml:space="preserve">                             </w:t>
      </w: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1.1.</w:t>
      </w:r>
      <w:r>
        <w:rPr/>
        <w:t xml:space="preserve">  АКТУАЛИЗАЦИЯ НА ПОИМЕННИЯ СПИСЪК И </w:t>
        <w:tab/>
        <w:tab/>
        <w:tab/>
        <w:tab/>
        <w:tab/>
        <w:t xml:space="preserve">          РАЗЧЕТА ЗА ФИНАНСИРАНЕ НА КАПИТАЛОВИ </w:t>
        <w:tab/>
        <w:tab/>
        <w:tab/>
        <w:tab/>
        <w:tab/>
        <w:t xml:space="preserve">          РАЗХОДИ ПРЕЗ 2011 ГОД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en-US"/>
        </w:rPr>
        <w:t>016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 xml:space="preserve">На основание чл.21, ал.1, Т.6  от Закона за местното самоуправление и местната администрация, в изпълнение разпоредбите на чл.12, ал.3 и 4 и чл.14, ал.2 от Закона за държавния бюджет на Република България за 2011 година, Общинският съвет – Севлиево </w:t>
      </w:r>
      <w:r>
        <w:rPr>
          <w:b/>
        </w:rPr>
        <w:t>утвърждав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трешни компенсирани промени в плана на капиталовите разходи, финансирани с целева субсидия от републиканския бюджет през 2011 година /Приложение № 1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на поименния списък на капиталови разходи, финансирани със собствени бюджетни средства</w:t>
      </w:r>
      <w:r>
        <w:rPr>
          <w:lang w:val="en-US"/>
        </w:rPr>
        <w:t xml:space="preserve"> </w:t>
      </w:r>
      <w:r>
        <w:rPr/>
        <w:t>/Приложение № 2/ и Извънбюджетни сметки и фондове „Приватизация” /Приложение № 3/</w:t>
      </w:r>
    </w:p>
    <w:p>
      <w:pPr>
        <w:pStyle w:val="TextBodyIndent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09:41:00Z</dcterms:modified>
  <cp:revision>161</cp:revision>
  <dc:subject/>
  <dc:title> </dc:title>
</cp:coreProperties>
</file>