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ределяне на сграда за временен приют за настаняване на безстопанствени кучета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4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8 от Закона за местното самоуправление и местната администрация, във връзка с чл.47, ал.3 от Закона за защита на животните, Общинският съвет – Севлиево определя стопанска сграда построена в земеделска земя, представляваща имот № 000015 по картата за възстановена собственост на с.Душево, община Севлиево, актувана с Акт за частна общинска собственост № 3115 за временен приют за настаняване на безстопанствени живот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Гласуването е поименно. </w:t>
      </w:r>
      <w:r>
        <w:rPr>
          <w:sz w:val="22"/>
          <w:szCs w:val="22"/>
          <w:lang w:val="bg-BG"/>
        </w:rPr>
        <w:t>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cp:lastPrinted>2011-03-29T16:36:00Z</cp:lastPrinted>
  <dcterms:modified xsi:type="dcterms:W3CDTF">2011-03-30T10:12:00Z</dcterms:modified>
  <cp:revision>26</cp:revision>
  <dc:subject/>
  <dc:title>  препис извлечение</dc:title>
</cp:coreProperties>
</file>