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9 </w:t>
      </w:r>
      <w:r>
        <w:rPr>
          <w:szCs w:val="24"/>
          <w:lang w:val="bg-BG"/>
        </w:rPr>
        <w:t>МАРТ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3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.1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твърждаване списък на места и терени, общинска собственост, отредени за паркинги и паркоместа, за отдаване под наем на юридически и физически лица, както и за хора с увреждания</w:t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3</w:t>
      </w:r>
      <w:r>
        <w:rPr>
          <w:rFonts w:cs="Arial" w:ascii="Arial" w:hAnsi="Arial"/>
          <w:b/>
          <w:sz w:val="32"/>
          <w:szCs w:val="32"/>
        </w:rPr>
        <w:t>3</w:t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  </w:t>
      </w:r>
    </w:p>
    <w:p>
      <w:pPr>
        <w:pStyle w:val="Normal"/>
        <w:widowControl w:val="false"/>
        <w:spacing w:before="120" w:after="0"/>
        <w:ind w:firstLine="539"/>
        <w:jc w:val="both"/>
        <w:rPr/>
      </w:pPr>
      <w:r>
        <w:rPr>
          <w:lang w:val="bg-BG"/>
        </w:rPr>
        <w:tab/>
        <w:tab/>
        <w:t>На основание чл.21, ал.1, т.23 от Закона за местното самоуправление и местната администрация, Общинският съвет – Севлиево приема списък на места и терени, общинска собственост, отредени за паркинги и паркоместа за отдаване под наем на юридически, физически лица, и за хора с увреждания /съгласно Приложение 1/, отговарящи на условията  на чл.62 от Наредбата за придобиване, управление и разпореждане с общинска собственост и чл.27 и чл.28 от Наредба за организация на движението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bg-BG"/>
        </w:rPr>
        <w:tab/>
      </w:r>
      <w:r>
        <w:rPr>
          <w:rFonts w:cs="TimesNewRoman,Bold;Times New Roman" w:ascii="TimesNewRoman,Bold;Times New Roman" w:hAnsi="TimesNewRoman,Bold;Times New Roman"/>
          <w:bCs/>
          <w:u w:val="single"/>
          <w:lang w:val="bg-BG"/>
        </w:rPr>
        <w:t>Приложение 1 към реш.033/29.03.2011 г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u w:val="single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bg-BG"/>
        </w:rPr>
        <w:t>С П И С Ъ К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места и терени, общинска собственост, отредени за паркинги и паркоместа за отдаване под наем на юридически, физически лица, и за хора с увреждания, отговарящи на условията по чл.62 от Наредбата за придобиване, управление и разпореждане с общинска собственост и чл.27 и чл.28 от Наредба за организация на движениет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31"/>
        <w:gridCol w:w="2101"/>
        <w:gridCol w:w="2529"/>
        <w:gridCol w:w="2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№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МЕСТОПОЛОЖ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ПАРКОМЕСТА –бр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ЗАБЕЛЕЖКА</w:t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(разпределение-паркомест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ru-RU"/>
              </w:rPr>
              <w:t>Зад Общинска Администрация - ул. «Ген.Н.Генев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25+15=4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8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bg-BG"/>
              </w:rPr>
              <w:t>сл.+2инв.+5п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ru-RU"/>
              </w:rPr>
              <w:t xml:space="preserve">На пресечка на ул. «Опълченска» с «Ген.Н. Генев».  (южно) от РУМ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2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3инв.+5п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ru-RU"/>
              </w:rPr>
              <w:t>Пред ж.б. «Явор»- источно и южно от него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5+5=2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7тов.Т+5Т+2инв.+2п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ru-RU"/>
              </w:rPr>
              <w:t>М/у ул. «Росица» и ул. «Отец Паисий»-пред «Алфа банк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2пл.+1ин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ru-RU"/>
              </w:rPr>
              <w:t>На ул. «Дунав» -пред х-л «Одес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5пл.+1ин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ru-RU"/>
              </w:rPr>
              <w:t>Паркинг на Кооп. Пазар - южно от ул. «Д-р Ив. Филипов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7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4ин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ru-RU"/>
              </w:rPr>
              <w:t xml:space="preserve">Паркинг на ул. «Хан Аспарух» - южно от ж.бл. «Хр.Ботев» 1 и 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3+3+6=2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ин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ru-RU"/>
              </w:rPr>
              <w:t>Паркинг на Кооп. Пазар – пред механа «Винчев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3пл.+2ин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ru-RU"/>
              </w:rPr>
              <w:t>Паркинг пред «Дом на туриста»- м-у ул. «Ив.Преснаков» и ул. «Св.Св.Кирил и Методий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4пл.+1ин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0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ru-RU"/>
              </w:rPr>
              <w:t>Паркинг западно от м-н «Зон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2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8Т+1ин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ru-RU"/>
              </w:rPr>
              <w:t>На ул. «Устабашиев»- с-у Домашен соц. патрон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2ин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ru-RU"/>
              </w:rPr>
              <w:t xml:space="preserve">На ул. «В.Левски»-пред «Адвентна църква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2пл.+1ин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ru-RU"/>
              </w:rPr>
              <w:t>На ул. «Верещагин» - с-у «Росица» А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2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3пл.+2ин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ru-RU"/>
              </w:rPr>
              <w:t>На ул.»Верещагин» -южно от ул. «М.Попов»(ЦКБклон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2пл.+1ин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ru-RU"/>
              </w:rPr>
              <w:t>На ул. «Гочо Москов» - западно от м-н «Видим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2пл.+1ин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 xml:space="preserve">16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ru-RU"/>
              </w:rPr>
              <w:t>На ул.»Г.Москов»- източно от Чит. «Развитие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пл.+1ин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ru-RU"/>
              </w:rPr>
              <w:t>М-у ул. «Ст.Бъчваров» и «Н.Илиев»- пред РК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8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2пл.+1ин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ru-RU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ru-RU"/>
              </w:rPr>
              <w:t>На ул. «Ненко Илиев»- северно от ПГМЕТ (с/у м-н «Мотомания») и към ул.»Ст.Бъчваров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2+25усп.=3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2ин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ru-RU"/>
              </w:rPr>
              <w:t xml:space="preserve">Пред «Бриз»АД и МБАЛ «Д-р Ст.Христов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4+12+6Т+10=4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6Т+4ин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20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ru-RU"/>
              </w:rPr>
              <w:t>На «Битака» - северно от ул. «Росиц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20л.а.+ 8 Т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lang w:val="ru-RU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8 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2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ru-RU"/>
              </w:rPr>
              <w:t>На «Битака» - южно от ул.»Росица» (асфалтиран у-к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00 л.а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Без петъчните д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2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ru-RU"/>
              </w:rPr>
              <w:t>Паркинг пред вход на Парк «Черничките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ин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2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ru-RU"/>
              </w:rPr>
              <w:t>Паркинг на ул.»Мара Белчева»- северно от х-л «Севлиево Плаза» и срещу Банка «Алианс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3пл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2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ru-RU"/>
              </w:rPr>
              <w:t>Паркинг на ул.»Ген.Н.Генев» - пред «Ахат-2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ин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2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ru-RU"/>
              </w:rPr>
              <w:t>Източно от стадион «Раковски»- м-у»Хелиос» и «СИБ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ин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bg-BG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bg-BG"/>
              </w:rPr>
              <w:t>2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ru-RU"/>
              </w:rPr>
              <w:t xml:space="preserve">Паркинг на пл.»свобода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2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ru-RU"/>
              </w:rPr>
              <w:t>Паркинг, западно от МБАЛ»Акта Медика» с вход от ул.»Стара планин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2ин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2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ru-RU"/>
              </w:rPr>
              <w:t>На ул.»Ченчеви»- м-у ул.Хр.Драганов» и «А.Станков»- източно от «Старата баня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2 пл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2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,Bold;Times New Roman" w:hAnsi="TimesNewRoman,Bold;Times New Roman" w:cs="TimesNewRoman,Bold;Times New Roman"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ru-RU"/>
              </w:rPr>
              <w:t>Пред аптека «Марешки» на ул. «Стара планин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 ин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ru-RU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/>
        </w:rPr>
      </w:r>
    </w:p>
    <w:p>
      <w:pPr>
        <w:pStyle w:val="Normal"/>
        <w:ind w:firstLine="11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bg-BG"/>
        </w:rPr>
      </w:r>
    </w:p>
    <w:p>
      <w:pPr>
        <w:pStyle w:val="Normal"/>
        <w:ind w:firstLine="11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Използвани съкращения:</w:t>
      </w:r>
    </w:p>
    <w:p>
      <w:pPr>
        <w:pStyle w:val="Normal"/>
        <w:ind w:firstLine="11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11"/>
        <w:jc w:val="both"/>
        <w:rPr/>
      </w:pPr>
      <w:r>
        <w:rPr>
          <w:b/>
          <w:sz w:val="28"/>
          <w:szCs w:val="28"/>
          <w:lang w:val="bg-BG"/>
        </w:rPr>
        <w:t>Инв</w:t>
      </w:r>
      <w:r>
        <w:rPr>
          <w:sz w:val="28"/>
          <w:szCs w:val="28"/>
          <w:lang w:val="bg-BG"/>
        </w:rPr>
        <w:t>.- паркоместа за хора с увреждания (инвалиди);</w:t>
      </w:r>
    </w:p>
    <w:p>
      <w:pPr>
        <w:pStyle w:val="Normal"/>
        <w:ind w:firstLine="11"/>
        <w:jc w:val="both"/>
        <w:rPr/>
      </w:pPr>
      <w:r>
        <w:rPr>
          <w:b/>
          <w:sz w:val="28"/>
          <w:szCs w:val="28"/>
          <w:lang w:val="bg-BG"/>
        </w:rPr>
        <w:t>Тов.Т</w:t>
      </w:r>
      <w:r>
        <w:rPr>
          <w:sz w:val="28"/>
          <w:szCs w:val="28"/>
          <w:lang w:val="bg-BG"/>
        </w:rPr>
        <w:t>- паркоместа за товарен таксиметров превоз;</w:t>
      </w:r>
    </w:p>
    <w:p>
      <w:pPr>
        <w:pStyle w:val="Normal"/>
        <w:ind w:firstLine="11"/>
        <w:jc w:val="both"/>
        <w:rPr/>
      </w:pPr>
      <w:r>
        <w:rPr>
          <w:b/>
          <w:sz w:val="28"/>
          <w:szCs w:val="28"/>
          <w:lang w:val="bg-BG"/>
        </w:rPr>
        <w:t>Т-</w:t>
      </w:r>
      <w:r>
        <w:rPr>
          <w:sz w:val="28"/>
          <w:szCs w:val="28"/>
          <w:lang w:val="bg-BG"/>
        </w:rPr>
        <w:t xml:space="preserve"> паркоместа за таксиметров превоз (л.а.);</w:t>
      </w:r>
    </w:p>
    <w:p>
      <w:pPr>
        <w:pStyle w:val="Normal"/>
        <w:ind w:firstLine="11"/>
        <w:jc w:val="both"/>
        <w:rPr/>
      </w:pPr>
      <w:r>
        <w:rPr>
          <w:b/>
          <w:sz w:val="28"/>
          <w:szCs w:val="28"/>
          <w:lang w:val="bg-BG"/>
        </w:rPr>
        <w:t>Пл</w:t>
      </w:r>
      <w:r>
        <w:rPr>
          <w:sz w:val="28"/>
          <w:szCs w:val="28"/>
          <w:lang w:val="bg-BG"/>
        </w:rPr>
        <w:t>.- паркоместа за отдаване в режим на платено паркиране-„Служебен абонамент”</w:t>
      </w:r>
    </w:p>
    <w:p>
      <w:pPr>
        <w:pStyle w:val="Normal"/>
        <w:ind w:firstLine="1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  <w:szCs w:val="22"/>
          <w:lang w:val="ru-R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9:00Z</dcterms:created>
  <dc:creator>Rumiana Dimova</dc:creator>
  <dc:description/>
  <cp:keywords/>
  <dc:language>en-US</dc:language>
  <cp:lastModifiedBy>Rumiana Dimova</cp:lastModifiedBy>
  <cp:lastPrinted>2011-03-29T16:35:00Z</cp:lastPrinted>
  <dcterms:modified xsi:type="dcterms:W3CDTF">2011-04-04T05:37:00Z</dcterms:modified>
  <cp:revision>23</cp:revision>
  <dc:subject/>
  <dc:title>  препис извлечение</dc:title>
</cp:coreProperties>
</file>