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кане за съгласуване на План-схема по чл.62, ал.9  от Закона за устройство на територията за УПИ VІІІ-за озеленяване, кв.110 по плана на гр.Севлиево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</w:t>
      </w: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</w:t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На основание </w:t>
      </w:r>
      <w:r>
        <w:rPr/>
        <w:t xml:space="preserve"> </w:t>
      </w:r>
      <w:r>
        <w:rPr>
          <w:lang w:val="bg-BG"/>
        </w:rPr>
        <w:t>чл.21, ал.1, т.11 от Закона за местното самоуправление и местната администрация, във връзка с чл.134, ал.2, т.2 и т.6 от Закона за устройство на територията, Общинският съвет – Севлиево приема План-схема по чл.62, ал.9 от Закона за устройство на територията за УПИ VІІІ-за озеленяване, кв.110 по плана на гр.Севлиево.</w:t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Pavlina Kancheva</cp:lastModifiedBy>
  <dcterms:modified xsi:type="dcterms:W3CDTF">2011-03-30T10:03:00Z</dcterms:modified>
  <cp:revision>21</cp:revision>
  <dc:subject/>
  <dc:title>  препис извлечение</dc:title>
</cp:coreProperties>
</file>