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пълнение и изменение на Решение № 001 от 25.01.2011 г. на Общински съвет – Севлиево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0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На основание </w:t>
      </w:r>
      <w:r>
        <w:rPr/>
        <w:t xml:space="preserve"> </w:t>
      </w:r>
      <w:r>
        <w:rPr>
          <w:lang w:val="bg-BG"/>
        </w:rPr>
        <w:t>чл.21, ал.1, т.7 от Закона за местното самоуправление и местната администрация, Общинският съвет – Севлиево прави следните изменения в точка 8.3. на Решение № 001 от 25.01.2011 година на Общинския съвет – Севлиев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Изброените по-долу юридически лица, декларирали по смисъла на чл.16, ал.5от „Наредба за определянето и администрирането на местните такси и цени на услуги на територията на Община Севлиево”, че през цялата 2011 година няма да ползват посочените в декларациите си жилищни имоти, да заплащат такса смет, на база </w:t>
        <w:tab/>
        <w:t>1 ‰ от отчетната стойност на посочените имоти:</w:t>
      </w:r>
      <w:r>
        <w:rPr/>
        <w:t xml:space="preserve">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499" w:type="dxa"/>
        <w:jc w:val="left"/>
        <w:tblInd w:w="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851"/>
        <w:gridCol w:w="1700"/>
        <w:gridCol w:w="1983"/>
        <w:gridCol w:w="2833"/>
        <w:gridCol w:w="1000"/>
      </w:tblGrid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13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23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Глобалинвест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Ул. „Христо Ботев” 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31399089001 – апартамент 15 ет.5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4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9 – земи и жилищ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5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6 – земи и жилищ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7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 „Д-р Атанас Москов” бл.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2 – апартаме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48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ЖК „Д-р Атанас Москов” бл.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01 – апартамент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0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0 – земи и жилищ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‰</w:t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95.Т.С.351/ 30.11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1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ru-RU"/>
              </w:rPr>
              <w:t>«Добромирка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.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М 0000011 – земи и жилище – НЯМА ДА ПОЛЗ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‰</w:t>
            </w:r>
          </w:p>
        </w:tc>
      </w:tr>
    </w:tbl>
    <w:p>
      <w:pPr>
        <w:pStyle w:val="Normal"/>
        <w:widowControl w:val="false"/>
        <w:spacing w:before="12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>Един общински съветник не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Pavlina Kancheva</cp:lastModifiedBy>
  <dcterms:modified xsi:type="dcterms:W3CDTF">2011-03-30T10:00:00Z</dcterms:modified>
  <cp:revision>19</cp:revision>
  <dc:subject/>
  <dc:title>  препис извлечение</dc:title>
</cp:coreProperties>
</file>