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9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Определяне начина на гласуване в Общото събрание на „Севлиевогаз 2000” АД гр.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bCs/>
          <w:szCs w:val="24"/>
          <w:lang w:val="bg-BG"/>
        </w:rPr>
        <w:t>На основание чл.21, ал.1, т.23   от Закона за местното самоуправление и местната администрация   и във връзка с чл.26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 ,Общинският съвет Севлиево  упълномощава Йордан Стойков – кмет на община Севлиево,  да гласува от името на акционера - Община Севлиево, в редовното годишно Общо събрание на акционерите на „Севлиевогаз 2000” АД, което е насрочено на 31.03.2011година, при приемане на предложенията за проекторешения  по точките от обявения дневен ред, както следва: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риемане годишния доклад на „Съвета на директорите”  за дейността на Дружеството за 2010г., на годишния финансов отчет на Дружеството за 2010г. и на доклада на одитора за 2010г. – „ЗА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Разпределяне на печалбата на Дружеството за 2010г. и изплащане на дивиденти – „ЗА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Освобождаване от отговорност на членовете на „Съвета на директорите” на Дружеството за дейността им през 2010г. – „ЗА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збор на одитор на Дружеството за 2011 година – „ЗА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Освобождаване на членове на „Съвета на директорите” – „ЗА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ромяна на Устава на Дружеството – „ЗА”</w:t>
      </w:r>
    </w:p>
    <w:p>
      <w:pPr>
        <w:pStyle w:val="Normal"/>
        <w:widowControl w:val="false"/>
        <w:spacing w:before="120" w:after="0"/>
        <w:ind w:firstLine="539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dcterms:modified xsi:type="dcterms:W3CDTF">2011-03-29T13:47:00Z</dcterms:modified>
  <cp:revision>14</cp:revision>
  <dc:subject/>
  <dc:title>  препис извлечение</dc:title>
</cp:coreProperties>
</file>