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емане списък на общинските жилища съобразно тяхното предназначение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2</w:t>
      </w:r>
      <w:r>
        <w:rPr>
          <w:rFonts w:cs="Arial" w:ascii="Arial" w:hAnsi="Arial"/>
          <w:b/>
          <w:sz w:val="32"/>
          <w:szCs w:val="32"/>
        </w:rPr>
        <w:t>7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На основание чл.21, ал.1, т.8 от Закон за местното самоуправление и местната администрация</w:t>
      </w:r>
      <w:r>
        <w:rPr>
          <w:szCs w:val="24"/>
        </w:rPr>
        <w:t>,</w:t>
      </w:r>
      <w:r>
        <w:rPr>
          <w:szCs w:val="24"/>
          <w:lang w:val="bg-BG"/>
        </w:rPr>
        <w:t xml:space="preserve"> във връзка с чл.3, ал.2 от Наредбата за условията и реда за установяване на жилищни нужди и за настаняване под наем в общински жилища, Общинският съвет-Севлиево приема списък на общинските жилища и определя броя, вида и местоположението им както следва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firstLine="180"/>
        <w:jc w:val="both"/>
        <w:rPr/>
      </w:pPr>
      <w:r>
        <w:rPr>
          <w:szCs w:val="24"/>
          <w:lang w:val="bg-BG"/>
        </w:rPr>
        <w:t>Жилища за отдаване под наем - 4</w:t>
      </w:r>
      <w:r>
        <w:rPr>
          <w:szCs w:val="24"/>
        </w:rPr>
        <w:t>3</w:t>
      </w:r>
      <w:r>
        <w:rPr>
          <w:szCs w:val="24"/>
          <w:lang w:val="bg-BG"/>
        </w:rPr>
        <w:t xml:space="preserve"> броя:</w:t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455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862"/>
      </w:tblGrid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ЖК "Д-р Ат.Москов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4 Г ап.13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30 А ап.5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л.30 А ап.16    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30 А ап.29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10 А ап.26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10  Б ап.3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ЖК”Д.Благоев”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бл.2    А ап.16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бл.2    А  ап.17  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 2   Д  ап.2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л.3    Д   ап.8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 3    Г   ап.1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3    В   ап.24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3    В    ап.2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3    В    ап.1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л.1    А    ап.17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л.1    В     ап.20    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ЖК”М.Палаузов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8    Б     ап.2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л.8    Д     ап.18   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л.9    В     ап.3      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ул.Ст.планина”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129 В   ап.2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 xml:space="preserve">129 В   ап.23   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 xml:space="preserve">129 Г   ап.5   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 xml:space="preserve">121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Ул.”Гладстон”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  </w:t>
            </w:r>
            <w:r>
              <w:rPr>
                <w:szCs w:val="24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Ул."Х.Стоян"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 </w:t>
            </w:r>
            <w:r>
              <w:rPr>
                <w:szCs w:val="24"/>
                <w:lang w:val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Ул. “Ильо Влаев “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 </w:t>
            </w:r>
            <w:r>
              <w:rPr>
                <w:szCs w:val="24"/>
                <w:lang w:val="bg-BG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”Хр.Ботев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 xml:space="preserve">38 вх.Б ап.29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”Ст.Пешев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 </w:t>
            </w:r>
            <w:r>
              <w:rPr>
                <w:szCs w:val="24"/>
                <w:lang w:val="bg-BG"/>
              </w:rPr>
              <w:t>46 вх.Б ап.5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”Верещагин 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 </w:t>
            </w:r>
            <w:r>
              <w:rPr>
                <w:szCs w:val="24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”Хр.Спиридонов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 </w:t>
            </w:r>
            <w:r>
              <w:rPr>
                <w:szCs w:val="24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ЖБ с.Градница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п.  3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п.  8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п.  9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п. 1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п. 1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ап.  12 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 "Боруйград"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п.8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firstLine="1080"/>
        <w:jc w:val="both"/>
        <w:rPr>
          <w:szCs w:val="24"/>
          <w:lang w:val="bg-BG"/>
        </w:rPr>
      </w:pPr>
      <w:r>
        <w:rPr>
          <w:szCs w:val="24"/>
          <w:lang w:val="bg-BG"/>
        </w:rPr>
        <w:t>2. Резервни жилища - 4 броя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455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862"/>
      </w:tblGrid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ЖК”М.Палаузов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 11  А    ап.6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л. 11  А   ап.18  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”Росица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 </w:t>
            </w:r>
            <w:r>
              <w:rPr>
                <w:szCs w:val="24"/>
                <w:lang w:val="bg-BG"/>
              </w:rPr>
              <w:t>32, ет.2 ап.4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ЖБ с.Градница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п.  7</w:t>
            </w:r>
          </w:p>
        </w:tc>
      </w:tr>
    </w:tbl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080"/>
        <w:jc w:val="both"/>
        <w:rPr>
          <w:szCs w:val="24"/>
          <w:lang w:val="bg-BG"/>
        </w:rPr>
      </w:pPr>
      <w:r>
        <w:rPr>
          <w:szCs w:val="24"/>
          <w:lang w:val="bg-BG"/>
        </w:rPr>
        <w:t>3. Ведомствени жилища - 2 броя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455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862"/>
      </w:tblGrid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”Н.Генев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1 ет.4 ап.1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”Н.Генев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.2 ет.1  ап.2</w:t>
            </w:r>
          </w:p>
        </w:tc>
      </w:tr>
    </w:tbl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080"/>
        <w:jc w:val="both"/>
        <w:rPr>
          <w:szCs w:val="24"/>
          <w:lang w:val="bg-BG"/>
        </w:rPr>
      </w:pPr>
      <w:r>
        <w:rPr>
          <w:szCs w:val="24"/>
          <w:lang w:val="bg-BG"/>
        </w:rPr>
        <w:t>4. Жилища за продаване – 3 броя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455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862"/>
      </w:tblGrid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ЖБ  с. Стоки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п. 1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п. 1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п.  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Pavlina Kancheva</cp:lastModifiedBy>
  <cp:lastPrinted>2011-03-30T13:39:00Z</cp:lastPrinted>
  <dcterms:modified xsi:type="dcterms:W3CDTF">2011-03-30T10:39:00Z</dcterms:modified>
  <cp:revision>12</cp:revision>
  <dc:subject/>
  <dc:title>  препис извлечение</dc:title>
</cp:coreProperties>
</file>