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Утвърждаване на вътрешен безлихвен заем  от набирателна сметка на община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26"/>
          <w:lang w:val="en-US" w:eastAsia="en-US"/>
        </w:rPr>
      </w:pPr>
      <w:r>
        <w:rPr>
          <w:rFonts w:eastAsia="ヒラギノ角ゴ Pro W3;Times New Roman" w:cs="Arial Narrow" w:ascii="Arial Narrow" w:hAnsi="Arial Narrow"/>
          <w:sz w:val="26"/>
          <w:lang w:val="en-US" w:eastAsia="en-US"/>
        </w:rPr>
      </w:r>
    </w:p>
    <w:p>
      <w:pPr>
        <w:pStyle w:val="Normal"/>
        <w:ind w:firstLine="1134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На основание чл.21, ал.1, т.10 от Закона за местното самоуправление и местната администрация и чл.24, т.3 от Закона за общинския бюджет, Общинският съвет гр.Севлиево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Дава съгласие за ползване на вътрешен безлихвен заем от набирателна сметк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Утвърждава максимален размер на заема 300 000 лев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 xml:space="preserve">Дава съгласието си, срокът за ползване и погасяване на вътрешен безлихвен заем по набирателната сметка на община Севлиево  да бъде 30.06.2013 година 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12-20T10:47:00Z</cp:lastPrinted>
  <dcterms:modified xsi:type="dcterms:W3CDTF">2012-12-20T08:50:00Z</dcterms:modified>
  <cp:revision>542</cp:revision>
  <dc:subject/>
  <dc:title> </dc:title>
</cp:coreProperties>
</file>