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ЕКЕМВРИ  2012 ГОДИНА /ПРОТОКОЛ № 1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</w:t>
      </w:r>
      <w:r>
        <w:rPr>
          <w:lang w:val="en-US"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686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</w:t>
      </w:r>
      <w:r>
        <w:rPr>
          <w:rFonts w:cs="Arial Narrow" w:ascii="Arial Narrow" w:hAnsi="Arial Narrow"/>
          <w:b/>
          <w:sz w:val="28"/>
          <w:szCs w:val="28"/>
          <w:lang w:val="en-US"/>
        </w:rPr>
        <w:t>5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Одобряване на пазарна оценка и определяне на пазарна цена за продажба на недвижим имот в гр.Севлиев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2</w:t>
      </w:r>
      <w:r>
        <w:rPr>
          <w:sz w:val="32"/>
          <w:szCs w:val="32"/>
          <w:lang w:val="en-US"/>
        </w:rPr>
        <w:t>4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sz w:val="26"/>
          <w:lang w:val="en-US" w:eastAsia="en-US"/>
        </w:rPr>
      </w:pPr>
      <w:r>
        <w:rPr>
          <w:rFonts w:eastAsia="ヒラギノ角ゴ Pro W3;Times New Roman" w:cs="Arial Narrow" w:ascii="Arial Narrow" w:hAnsi="Arial Narrow"/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firstLine="113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основание чл.21, ал.1, т.8 от ЗМСМА, във връзка с чл.41, ал.2 от Закона за общинската собственост, Общинският съвет-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обрява изготвената от независим оценител оценка на поземлен имот с идентификатор 65927.501.300 с площ 181 кв.м. с построената в него масивна едноетажна сграда с идентификатор 65927.501.300.1 с площ  50 кв.м. /АЧОС № 4357 от 02.11.2012г./ в размер на 7400 /седем хиляди и четиристотин/ лева без Д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ределя пазарна цена на имота в размер на 7500 /седем хиляди и петстотин/  лева без Д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ъзлага на Кмета на Община Севлиево да организира и проведе публичния търг с явно наддаване за продажба на имота с начална тръжна цена – определената пазарн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Aria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2-20T12:53:00Z</dcterms:modified>
  <cp:revision>541</cp:revision>
  <dc:subject/>
  <dc:title> </dc:title>
</cp:coreProperties>
</file>