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1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равлението и разпореждането с общинска   собственост през 2010 г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6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8 от Закона за местното самоуправление и местната администрация, във връзка с чл.66а от Закона за общинската собственост, Общинският съвет- Севлиево приема  отчета на Кмета на община Севлиево за управлението и разпореждането с общинска собственост през 2010 год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28:00Z</cp:lastPrinted>
  <dcterms:modified xsi:type="dcterms:W3CDTF">2011-03-29T13:28:00Z</dcterms:modified>
  <cp:revision>13</cp:revision>
  <dc:subject/>
  <dc:title>  препис извлечение</dc:title>
</cp:coreProperties>
</file>