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</w:t>
      </w:r>
      <w:r>
        <w:rPr>
          <w:lang w:val="en-US"/>
        </w:rPr>
        <w:t>19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ДЕКЕМВРИ  2012 ГОДИНА /ПРОТОКОЛ № 17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                    </w:t>
      </w:r>
      <w:r>
        <w:rPr>
          <w:lang w:val="en-US"/>
        </w:rPr>
        <w:t xml:space="preserve">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3544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6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</w:rPr>
        <w:t>Продажба на земеделски земи – частна общинска собственост</w:t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ab/>
        <w:tab/>
        <w:tab/>
        <w:tab/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22</w:t>
      </w:r>
      <w:r>
        <w:rPr>
          <w:sz w:val="32"/>
          <w:szCs w:val="32"/>
          <w:lang w:val="en-US"/>
        </w:rPr>
        <w:t>5</w:t>
      </w:r>
    </w:p>
    <w:p>
      <w:pPr>
        <w:pStyle w:val="Normal"/>
        <w:jc w:val="both"/>
        <w:rPr>
          <w:rFonts w:ascii="Arial Narrow" w:hAnsi="Arial Narrow" w:cs="Arial Narrow"/>
          <w:sz w:val="26"/>
          <w:szCs w:val="32"/>
          <w:lang w:val="en-US"/>
        </w:rPr>
      </w:pPr>
      <w:r>
        <w:rPr>
          <w:rFonts w:cs="Arial Narrow" w:ascii="Arial Narrow" w:hAnsi="Arial Narrow"/>
          <w:sz w:val="26"/>
          <w:szCs w:val="32"/>
          <w:lang w:val="en-US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основание чл. 21, ал. 1, т. 8 от Закона за местното самоуправление и местната администрация и във връзка с чл. 35, ал. 1 от Закона за общинската собственост и раздел ІІІ, буква „Б”, т.12 от Програмата за управление и разпореждане с имотите - общинска собственост на Община Севлиево за  2012 г, Общинският съвет – Севлиево: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Дава съгласие да се извърши продажба чрез публичен търг с явно наддаване на следните земеделски земи от общинския поземлен фонд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940"/>
        <w:gridCol w:w="880"/>
        <w:gridCol w:w="680"/>
        <w:gridCol w:w="3180"/>
      </w:tblGrid>
      <w:tr>
        <w:trPr>
          <w:trHeight w:val="330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ЕМЛИЩЕ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МОТ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ЛОЩ в дка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ОС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АЧИН НА ТРАЙНО ПОЛЗВАНЕ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огато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60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,6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4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ливада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диле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71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7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16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Идиле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71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,7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16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Идиле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71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,7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16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Идиле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71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,6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16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Идиле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7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3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16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Идиле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71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4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16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Идиле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71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6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16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Идиле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71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7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16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Идиле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710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3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17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Идиле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710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,7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17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Идиле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71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5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17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Идиле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710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6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17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Идиле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710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4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17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Идиле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710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,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17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Идиле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71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1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17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Идиле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710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5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17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Идиле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710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1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17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Стокит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3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34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осевна площ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Стокит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35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посевна площ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Стоките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03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2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351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посевна площ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Стокит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1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,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35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зползвана ливада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Стокит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1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4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35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осевна площ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. Упълномощава кмета на община Севлиево да възложи изготвянето на пазарни оценки на имотите и да ги предложи на Общинския съвет за разглеждане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eastAsia="ヒラギノ角ゴ Pro W3;Times New Roman" w:cs="Arial Narrow"/>
          <w:b/>
          <w:b/>
          <w:lang w:val="en-US" w:eastAsia="en-US"/>
        </w:rPr>
      </w:pPr>
      <w:r>
        <w:rPr>
          <w:rFonts w:eastAsia="ヒラギノ角ゴ Pro W3;Times New Roman" w:cs="Arial Narrow" w:ascii="Arial Narrow" w:hAnsi="Arial Narrow"/>
          <w:b/>
          <w:lang w:val="en-US" w:eastAsia="en-US"/>
        </w:rPr>
      </w:r>
    </w:p>
    <w:p>
      <w:pPr>
        <w:pStyle w:val="Normal"/>
        <w:ind w:firstLine="1440"/>
        <w:jc w:val="both"/>
        <w:rPr>
          <w:rFonts w:ascii="Arial Narrow" w:hAnsi="Arial Narrow" w:eastAsia="ヒラギノ角ゴ Pro W3;Times New Roman" w:cs="Arial Narrow"/>
          <w:lang w:val="en-US" w:eastAsia="en-US"/>
        </w:rPr>
      </w:pPr>
      <w:r>
        <w:rPr>
          <w:rFonts w:eastAsia="ヒラギノ角ゴ Pro W3;Times New Roman"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1041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sz w:val="24"/>
    </w:rPr>
  </w:style>
  <w:style w:type="character" w:styleId="WW8Num12z1">
    <w:name w:val="WW8Num12z1"/>
    <w:qFormat/>
    <w:rPr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Arial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2-12-20T07:47:00Z</dcterms:modified>
  <cp:revision>541</cp:revision>
  <dc:subject/>
  <dc:title> </dc:title>
</cp:coreProperties>
</file>