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10" w:hanging="425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8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Промяна във финансирането и собствеността на Професионална гимназия по керамика и мебелно производство и Професионална гимназия по механизация на селското стопанство „Марин Попов”. Преобразуване на Професионална гимназия по керамика и мебелно производство и Професионална гимназия по механизация на селското стопанство „Марин Попов” в Професионална гимназия „Марин Попов”.</w:t>
      </w:r>
    </w:p>
    <w:p>
      <w:pPr>
        <w:pStyle w:val="Normal"/>
        <w:ind w:left="3261" w:hanging="426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ab/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2</w:t>
      </w:r>
      <w:r>
        <w:rPr>
          <w:sz w:val="32"/>
          <w:szCs w:val="32"/>
          <w:lang w:val="en-US"/>
        </w:rPr>
        <w:t>7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На основание чл.21, ал.1, т.23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от Закона за местното самоуправление и местната администрация, във връзка с чл.10, ал.6 и чл.45, ал.2 от Закона за народната просвета, чл.12, ал.1 и ал.2 от Правилника за прилагане на закона за народната просвета Общинският съвет дава съгласие з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1.  Професионална гимназия по керамика и мебелно производство гр.Севлиево, с адрес: гр.Севлиево, 5400, ул.”Великотърновско шосе”, финансирана чрез бюджета на Министерство на образованието, младежта и науката, да премине на финансиране чрез бюджета на Община Севлиево, считано от 01.0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>.2013 година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 xml:space="preserve">За предоставените за ползване имоти на Професионална гимназия по керамика и мебелно производство </w:t>
      </w:r>
      <w:r>
        <w:rPr>
          <w:rFonts w:cs="Arial Narrow" w:ascii="Arial Narrow" w:hAnsi="Arial Narrow"/>
          <w:lang w:val="ru-RU"/>
        </w:rPr>
        <w:t xml:space="preserve"> гр.</w:t>
      </w:r>
      <w:r>
        <w:rPr>
          <w:rFonts w:cs="Arial Narrow" w:ascii="Arial Narrow" w:hAnsi="Arial Narrow"/>
        </w:rPr>
        <w:t>Севлиево да бъде направена промяна в собствеността от публична държавна в публична общинска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2. Професионална гимназия по механизация на селското стопанство „Марин Попов” гр. Севлиево, с адрес: гр.Севлиево, 5400, ул.”Стефан Пешев” № 149, финансирана чрез бюджета на Министерство на земеделието и храните, да премине на финансиране чрез общинския бюджет, считано от 01.0</w:t>
      </w:r>
      <w:r>
        <w:rPr>
          <w:rFonts w:cs="Arial Narrow" w:ascii="Arial Narrow" w:hAnsi="Arial Narrow"/>
          <w:lang w:val="ru-RU"/>
        </w:rPr>
        <w:t>2</w:t>
      </w:r>
      <w:r>
        <w:rPr>
          <w:rFonts w:cs="Arial Narrow" w:ascii="Arial Narrow" w:hAnsi="Arial Narrow"/>
        </w:rPr>
        <w:t>.2013 година. За предоставените за ползване имоти на Професионална гимназия по механизация на селското стопанство „Марин Попов” да бъде направена промяна в собствеността от публична държавна в публична общинска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>3. Професионална гимназия по керамика и мебелно производство гр.Севлиево и Професионална гимназия по механизация на селското стопанство „Марин Попов” гр.Севлиево да бъдат преобразувани в Професионална гимназия „Марин Попов” гр.Севлиево, с адрес: гр.Севлиево, 5400, ул.”Стефан Пешев” №149, считано от 01.07.2013 година. За оптимизиране на учебно-възпитателния процес в новосъздадената Професионална гимназия „Марин Попов” гр.Севлиево да се използват имотите на Професионална гимназия по механизация на селското стопанство „Марин Попов” гр.Севлиево. Имотите и вещите на Професионална гимназия по керамика и мебелно производство гр.Севлиево, освободени в резултат на преобразуване на учебното заведение да бъдат използвани за образователни, здравни, социални или хуманитарни дейности в община Севлиево.</w:t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ab/>
      </w:r>
      <w:r>
        <w:rPr>
          <w:rFonts w:cs="Arial Narrow" w:ascii="Arial Narrow" w:hAnsi="Arial Narrow"/>
        </w:rPr>
        <w:t xml:space="preserve">4. Общинският съвет задължава Кмета на община Севлиево да предприеме необходимите действия, съгласно чл.12 ал.1 и ал.2 от Правилника за прилагане на закона за народната просвета, за подготовка и изпращане на мотивирани предложения до Министъра на образованието, младежта и науката и до Министъра на земеделието и храните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12-19T16:15:00Z</cp:lastPrinted>
  <dcterms:modified xsi:type="dcterms:W3CDTF">2012-12-19T14:24:00Z</dcterms:modified>
  <cp:revision>540</cp:revision>
  <dc:subject/>
  <dc:title> </dc:title>
</cp:coreProperties>
</file>