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19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ДЕКЕМВРИ  2012 ГОДИНА /ПРОТОКОЛ № 1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54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1</w:t>
      </w:r>
      <w:r>
        <w:rPr>
          <w:rFonts w:cs="Arial Narrow" w:ascii="Arial Narrow" w:hAnsi="Arial Narrow"/>
          <w:b/>
          <w:lang w:val="en-US"/>
        </w:rPr>
        <w:t>2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</w:rPr>
        <w:t>Декарация за достъп до спорт на хората с увреждания в община Севлиево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ab/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31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</w:rPr>
      </w:pPr>
      <w:r>
        <w:rPr>
          <w:rFonts w:cs="Arial Narrow" w:ascii="Arial Narrow" w:hAnsi="Arial Narrow"/>
          <w:sz w:val="26"/>
          <w:szCs w:val="32"/>
        </w:rPr>
      </w:r>
    </w:p>
    <w:p>
      <w:pPr>
        <w:pStyle w:val="Style14"/>
        <w:ind w:left="0" w:right="0" w:firstLine="708"/>
        <w:rPr/>
      </w:pPr>
      <w:r>
        <w:rPr>
          <w:rFonts w:cs="Arial Narrow" w:ascii="Arial Narrow" w:hAnsi="Arial Narrow"/>
        </w:rPr>
        <w:t>На основание чл.21,ал.1,т.23 и във връзка с чл.17,ал.1,т.10 от Закона за местното самоуправление и местната администрация,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</w:rPr>
        <w:t xml:space="preserve">Общинският съвет – Севлиево приема Декларация за достъп до спорт </w:t>
      </w:r>
      <w:r>
        <w:rPr>
          <w:rFonts w:eastAsia="ヒラギノ角ゴ Pro W3;Times New Roman" w:cs="Arial Narrow" w:ascii="Arial Narrow" w:hAnsi="Arial Narrow"/>
          <w:lang w:eastAsia="en-US"/>
        </w:rPr>
        <w:t xml:space="preserve">на хората с интелектуални затруднения в община Севлиево, както следва: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ЕКЛАРАЦИЯ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 достъп до спорт в община Севлиево</w:t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ледвайки духа и принципите на Хартата на Международния олимпийски комитет,</w:t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новавайки се на Европейската харта Спорт за всички,</w:t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крепяйки мисията на Спешъл Олимпикс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а социално включване на гражданите с интелектуални затруднения чрез разширяване достъпа до спорт и в изпълнение на чл.30, ал.5 на Конвенцията на ООН за правата на хората с увреждания,</w:t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ие общинските съветници, декларираме нашите намерения за:</w:t>
      </w:r>
    </w:p>
    <w:p>
      <w:pPr>
        <w:pStyle w:val="Normal"/>
        <w:rPr/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осигуряване на достъп на целогодишна спортна, тренировъчна и състезателна дейност в различни Олимпийски спортове за всяко дете и възрастен с интелектуални затруднения, като организираме ежегодно в нашата община поне едно спортно състезание за атлети с интелектуални затруднения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предоставяне устойчиви възможности за развитие на тяхната физическа култура, за да могат да проявяват смелост, да изпитват радост и споделят дарби, умения и приятелства със своите семейства и обществеността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•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развитие на обществени нагласи и грижа към личностната и социална реализация на гражданите с интелектуални затруднения, особено на младите хора.</w:t>
      </w:r>
    </w:p>
    <w:p>
      <w:pPr>
        <w:pStyle w:val="Normal"/>
        <w:ind w:firstLine="14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2-20T07:16:00Z</dcterms:modified>
  <cp:revision>539</cp:revision>
  <dc:subject/>
  <dc:title> </dc:title>
</cp:coreProperties>
</file>