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6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Издаване на запис на заповед от община Севлиево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обезпечаващ авансово плащане по изпълнението на проект “Изграждане на Център за настаняване от семеен тип и защитено жилище за деца и младежи с увреждания в град Севлиево”, договор №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lang w:val="ru-RU"/>
        </w:rPr>
        <w:t>001</w:t>
      </w:r>
      <w:r>
        <w:rPr>
          <w:rFonts w:cs="Arial Narrow" w:ascii="Arial Narrow" w:hAnsi="Arial Narrow"/>
        </w:rPr>
        <w:t xml:space="preserve">/1.1-12/2011/031 от 16.02.2012 г.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35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cs="Arial Narrow" w:ascii="Arial Narrow" w:hAnsi="Arial Narrow"/>
        </w:rPr>
        <w:t>На основание чл. 21, ал. 1, т. 10 от Закона за местното самоуправление и местната администрация</w:t>
      </w:r>
      <w:r>
        <w:rPr>
          <w:rFonts w:cs="Arial Narrow" w:ascii="Arial Narrow" w:hAnsi="Arial Narrow"/>
          <w:bCs/>
        </w:rPr>
        <w:t xml:space="preserve"> и договор за отпускане на безвъзмездна финансова помощ №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lang w:val="ru-RU"/>
        </w:rPr>
        <w:t>001</w:t>
      </w:r>
      <w:r>
        <w:rPr>
          <w:rFonts w:cs="Arial Narrow" w:ascii="Arial Narrow" w:hAnsi="Arial Narrow"/>
        </w:rPr>
        <w:t xml:space="preserve">/1.1-12/2011/031 от 16.02.2012 г., сключен между община Севлиево и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 Общинският съвет – Севлиево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1. Упълномощава кмета на община Севлиево до подпише Запис на заповед, с която неотменимо и безусловно се задължава, без протест и разноски, без никакви възражения и без такси и удръжки от какъвто и да било характер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 в размер на 383 974, 47 лв. (Триста осемдесет и три хиляди деветстотин седемдесет и четири лв. 47 ст.) за обезпечаване на 100% от заявения размер на авансово плащане по договор за отпускане на финансова помощ №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lang w:val="ru-RU"/>
        </w:rPr>
        <w:t>001</w:t>
      </w:r>
      <w:r>
        <w:rPr>
          <w:rFonts w:cs="Arial Narrow" w:ascii="Arial Narrow" w:hAnsi="Arial Narrow"/>
        </w:rPr>
        <w:t xml:space="preserve">/1.1-12/2011/031 от 16.02.2012 г.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2. Възлага на кмета на община Севлиево да подготви необходимите документи за получаване на авансовото плащане по договор №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  <w:lang w:val="ru-RU"/>
        </w:rPr>
        <w:t>001</w:t>
      </w:r>
      <w:r>
        <w:rPr>
          <w:rFonts w:cs="Arial Narrow" w:ascii="Arial Narrow" w:hAnsi="Arial Narrow"/>
        </w:rPr>
        <w:t>/1.1-12/2011/031 от 16.02.2012 г. и да ги представи пред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 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19:00Z</dcterms:modified>
  <cp:revision>540</cp:revision>
  <dc:subject/>
  <dc:title> </dc:title>
</cp:coreProperties>
</file>