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850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7</w:t>
      </w:r>
      <w:r>
        <w:rPr>
          <w:b/>
        </w:rPr>
        <w:t>.</w:t>
      </w:r>
      <w:r>
        <w:rPr/>
        <w:t xml:space="preserve">  ОПРЕДЕЛЯНЕ ПРЕДСТАВИТЕЛИ НА ОБЩИНА СЕВЛИЕВО В ОБЩОТО СЪБРАНИЕ НА РЕГИОНАЛНОТО СДРУЖЕНИЕ НА ОБЩИНИТЕ „ЦЕНТРАЛНА СТАРА ПЛАНИНА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</w:t>
      </w:r>
      <w:r>
        <w:rPr>
          <w:sz w:val="32"/>
          <w:szCs w:val="32"/>
          <w:lang w:val="en-US"/>
        </w:rPr>
        <w:t>4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bCs/>
        </w:rPr>
        <w:t xml:space="preserve">   На основание чл.21, ал.1, т.15 от Закона за местното самоуправление и местната администрация,  Общинският съвет – Севлиево  </w:t>
      </w:r>
      <w:r>
        <w:rPr>
          <w:b/>
          <w:bCs/>
        </w:rPr>
        <w:t xml:space="preserve">определя за представители </w:t>
      </w:r>
      <w:r>
        <w:rPr>
          <w:bCs/>
        </w:rPr>
        <w:t xml:space="preserve"> на община Севлиево в Общото събрание на </w:t>
      </w:r>
      <w:r>
        <w:rPr/>
        <w:t>Регионално сдружение на общините „Централна Стара планина”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ab/>
      </w:r>
      <w:r>
        <w:rPr>
          <w:b/>
          <w:bCs/>
        </w:rPr>
        <w:t>1.  д-р Иван Тодоров Иванов – кмет на община Севлиево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  <w:tab/>
        <w:t>2.  Калина Стефанова Георгиева – зам.кмет на община Севлиево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3.  д-р Явор Кънчев Памукчиев – председател на Общински съвет – Севли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49:00Z</dcterms:modified>
  <cp:revision>221</cp:revision>
  <dc:subject/>
  <dc:title> </dc:title>
</cp:coreProperties>
</file>