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5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Утвърждаване на план-прием на ученици в І клас в училищата на територията на Община Севлиево за учебната 2011-2012 годи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12 от Закона за местното самоуправление и местната администрация, във връзка с чл.36 от Закона за народната просвета и чл.35, ал.1, ал.2 от Правилника за приложение на Закона за народната просвета в съответствие с Наредба № 7 от 29.12.2000 г.(ДВ бр.4/2001 г. изменена и допълнена в ДВ бр.49/2002 г., ДВ бр.55/2002 г., ДВ бр.74/2003 г. и бр.87/2003 г., ДВ бр.27 от 11.03.2008 г.  за определяне броя на учениците и на децата в паралелките и в групите на училищата, детските градини и обслужващи звена), Общинският съвет – Севлиево утвърждава план-прием на ученици в І клас в училищата на територията на Община Севлиево за учебната 2011/2012 година, съгласно Приложение № 1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60" w:firstLine="720"/>
        <w:jc w:val="right"/>
        <w:rPr/>
      </w:pPr>
      <w:r>
        <w:rPr>
          <w:b/>
          <w:bCs/>
          <w:sz w:val="24"/>
          <w:szCs w:val="24"/>
          <w:u w:val="single"/>
          <w:lang w:val="ru-RU"/>
        </w:rPr>
        <w:t>Приложение № 1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3"/>
        <w:ind w:left="576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м решение № 025/29.03.2011 г.</w:t>
      </w:r>
    </w:p>
    <w:p>
      <w:pPr>
        <w:pStyle w:val="3"/>
        <w:ind w:left="576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ind w:left="5760"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jc w:val="center"/>
        <w:rPr/>
      </w:pPr>
      <w:r>
        <w:rPr>
          <w:b/>
          <w:sz w:val="28"/>
          <w:szCs w:val="28"/>
          <w:lang w:val="ru-RU"/>
        </w:rPr>
        <w:t xml:space="preserve">План-прием в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лас за учебната 2011/2012 годин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У “Св.св.Кирил и Методий” гр.Севлиево</w:t>
      </w:r>
      <w:r>
        <w:rPr>
          <w:b/>
          <w:sz w:val="24"/>
          <w:szCs w:val="24"/>
        </w:rPr>
        <w:tab/>
        <w:tab/>
        <w:t xml:space="preserve">2 паралелки </w:t>
        <w:tab/>
        <w:tab/>
        <w:t>44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ърво ОУ “Христо Ботев” гр.Севлиево </w:t>
      </w:r>
      <w:r>
        <w:rPr>
          <w:b/>
          <w:sz w:val="24"/>
          <w:szCs w:val="24"/>
        </w:rPr>
        <w:tab/>
        <w:tab/>
        <w:t>2 паралелки</w:t>
        <w:tab/>
        <w:tab/>
        <w:t>4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Второ ОУ “Стефан Пешев” гр.Севлиево </w:t>
        <w:tab/>
      </w:r>
      <w:r>
        <w:rPr>
          <w:b/>
          <w:sz w:val="24"/>
          <w:szCs w:val="24"/>
        </w:rPr>
        <w:tab/>
        <w:t xml:space="preserve">3 паралелки </w:t>
        <w:tab/>
        <w:tab/>
      </w:r>
      <w:r>
        <w:rPr>
          <w:b/>
          <w:sz w:val="24"/>
          <w:szCs w:val="24"/>
          <w:lang w:val="ru-RU"/>
        </w:rPr>
        <w:t xml:space="preserve">66 </w:t>
      </w:r>
      <w:r>
        <w:rPr>
          <w:b/>
          <w:sz w:val="24"/>
          <w:szCs w:val="24"/>
        </w:rPr>
        <w:t>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>СОУ “Васил Левски” гр.Севлиево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паралелки    </w:t>
        <w:tab/>
      </w:r>
      <w:r>
        <w:rPr>
          <w:b/>
          <w:sz w:val="24"/>
          <w:szCs w:val="24"/>
          <w:lang w:val="ru-RU"/>
        </w:rPr>
        <w:t>88</w:t>
      </w:r>
      <w:r>
        <w:rPr>
          <w:b/>
          <w:sz w:val="24"/>
          <w:szCs w:val="24"/>
        </w:rPr>
        <w:t xml:space="preserve">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в.Кирил и Методий” с.Градница</w:t>
        <w:tab/>
      </w:r>
      <w:r>
        <w:rPr>
          <w:b/>
          <w:sz w:val="24"/>
          <w:szCs w:val="24"/>
        </w:rPr>
        <w:tab/>
        <w:t xml:space="preserve">1 паралелка         </w:t>
        <w:tab/>
        <w:t>17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У “Христо Ботев” с.Добромирка</w:t>
        <w:tab/>
        <w:tab/>
      </w:r>
      <w:r>
        <w:rPr>
          <w:b/>
          <w:sz w:val="24"/>
          <w:szCs w:val="24"/>
        </w:rPr>
        <w:tab/>
        <w:t>1 паралелка **</w:t>
        <w:tab/>
        <w:t>10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/>
      </w:pPr>
      <w:r>
        <w:rPr>
          <w:b/>
          <w:bCs/>
          <w:sz w:val="24"/>
          <w:szCs w:val="24"/>
        </w:rPr>
        <w:t>ОУ “Св.св.Кирил и Методий” с.Душево</w:t>
      </w:r>
      <w:r>
        <w:rPr>
          <w:b/>
          <w:sz w:val="24"/>
          <w:szCs w:val="24"/>
        </w:rPr>
        <w:tab/>
        <w:tab/>
        <w:t>1 паралелка **</w:t>
        <w:tab/>
        <w:t>14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У “Св.Солунски братя” с.Крамолин</w:t>
        <w:tab/>
        <w:tab/>
      </w:r>
      <w:r>
        <w:rPr>
          <w:b/>
          <w:sz w:val="24"/>
          <w:szCs w:val="24"/>
        </w:rPr>
        <w:tab/>
        <w:t xml:space="preserve">1 паралелка**   </w:t>
        <w:tab/>
        <w:t>11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У “Св.св.Кирил и Методий” с.П.Славейков</w:t>
        <w:tab/>
      </w:r>
      <w:r>
        <w:rPr>
          <w:b/>
          <w:sz w:val="24"/>
          <w:szCs w:val="24"/>
        </w:rPr>
        <w:tab/>
        <w:t>1 паралелка**</w:t>
        <w:tab/>
        <w:t>10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У “Васил Левски” с.Шумата</w:t>
        <w:tab/>
        <w:tab/>
      </w:r>
      <w:r>
        <w:rPr>
          <w:b/>
          <w:sz w:val="24"/>
          <w:szCs w:val="24"/>
        </w:rPr>
        <w:t xml:space="preserve">  </w:t>
        <w:tab/>
        <w:tab/>
        <w:t>1 паралелка**</w:t>
        <w:tab/>
        <w:t>11 ученика</w:t>
      </w:r>
    </w:p>
    <w:p>
      <w:pPr>
        <w:pStyle w:val="3"/>
        <w:numPr>
          <w:ilvl w:val="0"/>
          <w:numId w:val="1"/>
        </w:numPr>
        <w:overflowPunct w:val="true"/>
        <w:autoSpaceDE w:val="tru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У “Емилиян Станев” с.Ряховците *</w:t>
        <w:tab/>
        <w:tab/>
        <w:tab/>
      </w:r>
      <w:r>
        <w:rPr>
          <w:b/>
          <w:sz w:val="24"/>
          <w:szCs w:val="24"/>
        </w:rPr>
        <w:t xml:space="preserve">1 паралелка** </w:t>
        <w:tab/>
        <w:t>15 ученика</w:t>
      </w:r>
    </w:p>
    <w:p>
      <w:pPr>
        <w:pStyle w:val="3"/>
        <w:spacing w:before="120" w:after="12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1pt" to="49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120" w:after="12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120" w:after="12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о за община Севлиево:</w:t>
        <w:tab/>
        <w:t>18 паралелки</w:t>
        <w:tab/>
        <w:t>330 ученика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* Училището не е средищно училище по смисъла на Закон за народната просвета. Останалите училища са средищни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** Паралелките са маломерни по смисъла на Наредба №7 за определяне броя на учениците и децата в паралелките и в групите на училищата, детските градини и обслужващите звен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27:00Z</cp:lastPrinted>
  <dcterms:modified xsi:type="dcterms:W3CDTF">2011-04-04T05:35:00Z</dcterms:modified>
  <cp:revision>18</cp:revision>
  <dc:subject/>
  <dc:title>  препис извлечение</dc:title>
</cp:coreProperties>
</file>