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НОЕМВРИ  2012 ГОДИНА /ПРОТОКОЛ № 1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Приемане на актуализиран План за защита при бедствия в Община 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7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На основание чл.21., ал. 1, т.23  от Закона за местното самоуправление и местната администрация, и във връзка с чл.9, ал.2, ал.3, ал.11 и чл.61,т.2  от Закона за защита при бедствия,   Общинският съвет – Севлиево: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1.Утвърждава актуализиран План за защита при бедствия на Община СЕВЛИЕВО – част за ЗЕМЕТРЕСЕНИЯ; част за НАВОДНЕНИЯ; част за ЯДРЕНА И РАДИАЦИОННА АВАРИЯ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28T07:28:00Z</dcterms:modified>
  <cp:revision>529</cp:revision>
  <dc:subject/>
  <dc:title> </dc:title>
</cp:coreProperties>
</file>