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hanging="426"/>
        <w:jc w:val="both"/>
        <w:rPr/>
      </w:pPr>
      <w:r>
        <w:rPr>
          <w:rFonts w:eastAsia="ヒラギノ角ゴ Pro W3;Times New Roman" w:cs="Arial Narrow" w:ascii="Arial Narrow" w:hAnsi="Arial Narrow"/>
          <w:b/>
          <w:lang w:eastAsia="en-US"/>
        </w:rPr>
        <w:t>1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>7</w:t>
      </w:r>
      <w:r>
        <w:rPr>
          <w:rFonts w:eastAsia="ヒラギノ角ゴ Pro W3;Times New Roman" w:cs="Arial Narrow" w:ascii="Arial Narrow" w:hAnsi="Arial Narrow"/>
          <w:b/>
          <w:lang w:eastAsia="en-US"/>
        </w:rPr>
        <w:t>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 xml:space="preserve">  </w:t>
      </w:r>
      <w:r>
        <w:rPr>
          <w:rFonts w:cs="Arial Narrow" w:ascii="Arial Narrow" w:hAnsi="Arial Narrow"/>
          <w:caps/>
          <w:lang w:val="ru-RU"/>
        </w:rPr>
        <w:t>Даване на предварително съгласие за учредяване на сервитут на трасе на довеждащ водопровод до Пречиствателна станция за питейни води „Стоките” и източен водопроводен клон за питейна вода.</w:t>
      </w:r>
    </w:p>
    <w:p>
      <w:pPr>
        <w:pStyle w:val="Normal"/>
        <w:ind w:left="3261" w:hanging="426"/>
        <w:jc w:val="both"/>
        <w:rPr>
          <w:rFonts w:ascii="Arial Narrow" w:hAnsi="Arial Narrow" w:cs="Arial Narrow"/>
          <w:b/>
          <w:b/>
          <w:i/>
          <w:i/>
          <w:caps/>
          <w:u w:val="single"/>
          <w:lang w:val="en-US"/>
        </w:rPr>
      </w:pPr>
      <w:r>
        <w:rPr>
          <w:rFonts w:cs="Arial Narrow" w:ascii="Arial Narrow" w:hAnsi="Arial Narrow"/>
          <w:b/>
          <w:i/>
          <w:caps/>
          <w:u w:val="single"/>
          <w:lang w:val="en-US"/>
        </w:rPr>
      </w:r>
    </w:p>
    <w:p>
      <w:pPr>
        <w:pStyle w:val="Normal"/>
        <w:ind w:left="3261" w:hanging="426"/>
        <w:jc w:val="right"/>
        <w:rPr/>
      </w:pPr>
      <w:r>
        <w:rPr>
          <w:i/>
          <w:u w:val="single"/>
        </w:rPr>
        <w:t>Докладва:</w:t>
      </w:r>
      <w:r>
        <w:rPr>
          <w:b/>
        </w:rPr>
        <w:t xml:space="preserve">   д-р Иван Иван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1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21, ал.1, т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8 от Закона за местното самоуправление и местната администрация и във връзка с чл. 30, ал. 3 от Правилника за прилагане на закона за опазване на земеделските земи и чл. 25, ал. 4 и ал. 5 от Закона за собствеността и ползването на земеделските земи Общинският съвет – Севлиево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lang w:val="ru-RU"/>
        </w:rPr>
        <w:t>ДАВА ПРЕДВАРИТЕЛНО СЪГЛАСИЕ</w:t>
      </w:r>
      <w:r>
        <w:rPr>
          <w:rFonts w:cs="Arial Narrow" w:ascii="Arial Narrow" w:hAnsi="Arial Narrow"/>
          <w:lang w:val="ru-RU"/>
        </w:rPr>
        <w:t xml:space="preserve"> за </w:t>
      </w:r>
      <w:r>
        <w:rPr>
          <w:rFonts w:cs="Arial Narrow" w:ascii="Arial Narrow" w:hAnsi="Arial Narrow"/>
        </w:rPr>
        <w:t xml:space="preserve">учредяване на сервитут на трасе на довеждащ водопровод за </w:t>
      </w:r>
      <w:r>
        <w:rPr>
          <w:rFonts w:cs="Arial Narrow" w:ascii="Arial Narrow" w:hAnsi="Arial Narrow"/>
          <w:lang w:val="ru-RU"/>
        </w:rPr>
        <w:t>обект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ru-RU"/>
        </w:rPr>
        <w:t xml:space="preserve"> „Реконструкция на довеждащ водопровод до Пречиствателна станция за питейни води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lang w:val="ru-RU"/>
        </w:rPr>
        <w:t>Стоките” и източен водопроводен клон за питейн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ru-RU"/>
        </w:rPr>
        <w:t xml:space="preserve"> вода” с подобекти съгласно одобрено техническо задание, както следв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lang w:val="ru-RU"/>
        </w:rPr>
        <w:t xml:space="preserve">- подобект:  Довеждащ водопровод от изравнител 4000 м3 след ВЕЦ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lang w:val="ru-RU"/>
        </w:rPr>
        <w:t>Видима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lang w:val="ru-RU"/>
        </w:rPr>
        <w:t>, гр. Априлци до ПСПВ „Стоките” - етернит ф 400 и дължина  ~ 20 500 мет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lang w:val="ru-RU"/>
        </w:rPr>
        <w:t xml:space="preserve"> - подобект:   Източен водопровод клон от ПСПВ „Стоките” до разпределителна шахта при с.Буря – с. Добромирка - етернит ф 546 и дължина ~ 33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000 метра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в частта му, преминаваща през територията на община Севлиево върху имоти с начин на трайно ползване пасища мери</w:t>
      </w:r>
      <w:r>
        <w:rPr>
          <w:rFonts w:cs="Arial Narrow" w:ascii="Arial Narrow" w:hAnsi="Arial Narrow"/>
          <w:lang w:val="ru-RU"/>
        </w:rPr>
        <w:t>, земеделски земи, пътища, канали и други земеделски имоти</w:t>
      </w:r>
      <w:r>
        <w:rPr>
          <w:rFonts w:cs="Arial Narrow" w:ascii="Arial Narrow" w:hAnsi="Arial Narrow"/>
        </w:rPr>
        <w:t xml:space="preserve"> общинска частна или публична собственост,  дава разрешение за преминаване и прокарване на подземен водопровод, през имоти собственост на община Севлиево във връзка с чл.103 и чл.112 от Закона за водите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  <w:u w:val="single"/>
        </w:rPr>
        <w:t xml:space="preserve">Неразделна част от настоящето решение  е: </w:t>
      </w:r>
      <w:r>
        <w:rPr>
          <w:rFonts w:cs="Arial Narrow" w:ascii="Arial Narrow" w:hAnsi="Arial Narrow"/>
          <w:b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  Схема на трасе на водопроводите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28T07:40:00Z</dcterms:modified>
  <cp:revision>544</cp:revision>
  <dc:subject/>
  <dc:title> </dc:title>
</cp:coreProperties>
</file>