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hanging="709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3</w:t>
      </w:r>
      <w:r>
        <w:rPr>
          <w:b/>
        </w:rPr>
        <w:t>.</w:t>
      </w:r>
      <w:r>
        <w:rPr/>
        <w:t xml:space="preserve"> ДАВАНЕ СЪГЛАСИЕ ЗА ПРЕМИНАВАНЕ НА ТРАСЕ НА  ЕЛ.ПРОВОД ПРЕЗ ОБЩИНСКИ ПОЛСКИ ПЪТИЩА -  ПИ </w:t>
      </w:r>
      <w:r>
        <w:rPr>
          <w:lang w:val="en-US"/>
        </w:rPr>
        <w:t>000</w:t>
      </w:r>
      <w:r>
        <w:rPr/>
        <w:t xml:space="preserve">201, ПИ </w:t>
      </w:r>
      <w:r>
        <w:rPr>
          <w:lang w:val="en-US"/>
        </w:rPr>
        <w:t>000</w:t>
      </w:r>
      <w:r>
        <w:rPr/>
        <w:t>198 И ПИ 106067 – ЗЕМЕДЕЛСКА ЗЕМЯ ПО ЧЛ.19 ОТ ЗАКОНА ЗА СОБСТВЕНОСТТА И ПОЛЗУВАНЕТО НА ЗЕМЕДЕЛСКИТЕ ЗЕМИ ЗА ПРИСЪЕДИНЯВАНЕ НА ФОТОВОЛТАИЧНА ЦЕНТРАЛА, КОЯТО ЩЕ СЕ ИЗГРАДИ В ПИ 106099 В ЗЕМЛИЩЕТО НА С.КРУШ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 xml:space="preserve">1. На основание чл.21, ал.1, т.8 от Закона за местното самоуправление и местната администрация  и във връзка с чл.193, ал.4 от Закона за устройство на територията, Общинският съвет гр.Севлиево </w:t>
      </w:r>
      <w:r>
        <w:rPr>
          <w:b/>
        </w:rPr>
        <w:t>ДАВА СЪГЛАСИЕ</w:t>
      </w:r>
      <w:r>
        <w:rPr/>
        <w:t xml:space="preserve">   за преминаване на проектно трасе на ел.провод за присъединяване на фотоволтаична централа към електроразпределителната мрежа през полски пътища ПИ </w:t>
      </w:r>
      <w:r>
        <w:rPr>
          <w:lang w:val="en-US"/>
        </w:rPr>
        <w:t>000</w:t>
      </w:r>
      <w:r>
        <w:rPr/>
        <w:t xml:space="preserve">201, ПИ </w:t>
      </w:r>
      <w:r>
        <w:rPr>
          <w:lang w:val="en-US"/>
        </w:rPr>
        <w:t>000</w:t>
      </w:r>
      <w:r>
        <w:rPr/>
        <w:t>198 и ПИ 106067 – земеделска земя по чл.19 от Закона за собствеността и ползуването на земеделските земи – собственост на община Севлиево, съгласно представената сх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я на техническата инфраструктура, след заплащане на цена определена по реда на чл.210 от Закона за устройство на територията.</w:t>
      </w:r>
    </w:p>
    <w:p>
      <w:pPr>
        <w:pStyle w:val="Normal"/>
        <w:jc w:val="both"/>
        <w:rPr/>
      </w:pPr>
      <w:r>
        <w:rPr/>
        <w:tab/>
        <w:tab/>
        <w:t xml:space="preserve">Приложение: схема на проектното трасе, неразделна част от настоящото решение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29:00Z</dcterms:modified>
  <cp:revision>213</cp:revision>
  <dc:subject/>
  <dc:title> </dc:title>
</cp:coreProperties>
</file>