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2.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Приемане на Междинна оценка за реализацията на Общинския план за развитие на Община Севлиево (2005-2013)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2</w:t>
      </w:r>
      <w:r>
        <w:rPr>
          <w:rFonts w:cs="Arial" w:ascii="Arial" w:hAnsi="Arial"/>
          <w:b/>
          <w:sz w:val="32"/>
          <w:szCs w:val="32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>На основание  чл.21, ал.1, т.12 от Закона за местното самоуправление и местната администрация и във връзка с чл.42, ал.1 от Правилника за прилагане на Закона за регионалното развитие, Общинският съвет – Севлиево приема Междинна оценка за реализацията на Общинския план за развитие на Община Севлиево (2005-2013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4:00Z</dcterms:created>
  <dc:creator>Rumiana Dimova</dc:creator>
  <dc:description/>
  <cp:keywords/>
  <dc:language>en-US</dc:language>
  <cp:lastModifiedBy>Rumiana Dimova</cp:lastModifiedBy>
  <cp:lastPrinted>2011-03-29T16:25:00Z</cp:lastPrinted>
  <dcterms:modified xsi:type="dcterms:W3CDTF">2011-03-29T13:26:00Z</dcterms:modified>
  <cp:revision>5</cp:revision>
  <dc:subject/>
  <dc:title>  препис извлечение</dc:title>
</cp:coreProperties>
</file>