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ДО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ОБЩИНСКИЯ СЪВЕТ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гр. СЕВЛИЕВ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от Д-Р ИВАН ТОДОРОВ ИВАНОВ – КМЕТ НА ОБЩИНА СЕВЛИЕВО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lang w:val="ru-RU"/>
        </w:rPr>
      </w:pPr>
      <w:r>
        <w:rPr>
          <w:lang w:val="en-US"/>
        </w:rPr>
        <w:t xml:space="preserve">1.1. </w:t>
      </w:r>
      <w:r>
        <w:rPr/>
        <w:t xml:space="preserve">ОТНОСНО: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емане на актуализиран План за  защита при </w:t>
        <w:tab/>
        <w:tab/>
        <w:tab/>
        <w:t xml:space="preserve"> бедствия в Община СЕВЛИЕВО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ВАЖАЕМИ ДАМИ И ГОСПОДА ОБЩИНСКИ СЪВЕТНИЦИ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360" w:hanging="360"/>
        <w:jc w:val="both"/>
        <w:rPr>
          <w:b w:val="false"/>
          <w:b w:val="false"/>
        </w:rPr>
      </w:pPr>
      <w:r>
        <w:rPr>
          <w:rFonts w:eastAsia="Arial Narrow"/>
          <w:b w:val="false"/>
        </w:rPr>
        <w:t xml:space="preserve">         </w:t>
      </w:r>
      <w:r>
        <w:rPr>
          <w:b w:val="false"/>
        </w:rPr>
        <w:tab/>
        <w:tab/>
        <w:t>На основание  чл. 65, ал.1, т.1, т.3 и т. 5 ,   чл.9, ал.11 и чл.61,т.2  от Закона за защита при бедствия, Заповед  № Р-118/09.05.2012г. на МС на Р България, в изпълнение на Заповед № РД-02-01-69/28.05.2012г. на ОУ на Област Габрово и Заповед № 0540 от 07.06.2012г. на Кмета на Община Севлиево работна група от Общинска администрация Севлиево извърши актуализиране на  План за защита при бедствия в община Севлиево, приет с Решение на Общински съвет- Севлиево №176 от 28.10.2008г. Целта беше постигане на по добра съгласуваност и координация между плановете и структурите в община СЕВЛИЕВО в тази специфична дейност, в съответствие с настъпилите нормативни и структурни изменения в страната и в нашата община .</w:t>
      </w:r>
    </w:p>
    <w:p>
      <w:pPr>
        <w:pStyle w:val="Normal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jc w:val="both"/>
        <w:rPr>
          <w:b w:val="false"/>
          <w:b w:val="false"/>
        </w:rPr>
      </w:pPr>
      <w:r>
        <w:rPr>
          <w:b w:val="false"/>
        </w:rPr>
        <w:tab/>
        <w:tab/>
        <w:t>Поради обема на плана общинските съветници могат да се запознаят със съдържанието му в оригинал в ст. 207- Димитър Ножаров, или в електронен вид- в ст. 320 – Румяна Димова в сградата на Общинска администрация Севлиево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редвид гореизложеното предлагам на Общинския съвет – Севлиево да вземе следното</w:t>
      </w:r>
    </w:p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РЕШЕНИЕ:</w:t>
      </w:r>
    </w:p>
    <w:p>
      <w:pPr>
        <w:pStyle w:val="Normal"/>
        <w:ind w:firstLine="708"/>
        <w:jc w:val="both"/>
        <w:rPr/>
      </w:pPr>
      <w:r>
        <w:rPr>
          <w:b w:val="false"/>
        </w:rPr>
        <w:t>На основание чл.21</w:t>
      </w:r>
      <w:r>
        <w:rPr>
          <w:b w:val="false"/>
          <w:lang w:val="ru-RU"/>
        </w:rPr>
        <w:t>.</w:t>
      </w:r>
      <w:r>
        <w:rPr>
          <w:b w:val="false"/>
        </w:rPr>
        <w:t xml:space="preserve">, ал. 1, т.23  от Закона за местното самоуправление и местната администрация, и във връзка с чл.9, ал.2, ал.3, ал.11 и чл.61,т.2  от Закона за защита при бедствия, 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 xml:space="preserve"> </w:t>
      </w:r>
      <w:r>
        <w:rPr>
          <w:b w:val="false"/>
        </w:rPr>
        <w:t>Общинският съвет – Севлиево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1.Утвърждава актуализиран План за защита при бедствия на Община СЕВЛИЕВО – част за ЗЕМЕТРЕСЕНИЯ; част за НАВОДНЕНИЯ; част за ЯДРЕНА И РАДИАЦИОННА АВАРИЯ;</w:t>
      </w:r>
    </w:p>
    <w:p>
      <w:pPr>
        <w:pStyle w:val="Normal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2743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Изготвил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Димитър Ножаро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ССИ и ОМП - Община Севли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7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Изготвил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Димитър Ножаро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ССИ и ОМП - Община Севли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КМЕТ: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ab/>
        <w:tab/>
        <w:tab/>
        <w:t xml:space="preserve">             Д-р ИВАН ИВАНОВ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ヒラギノ角ゴ Pro W3;Times New Roman" w:cs="Arial Narrow"/>
      <w:b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bg-BG" w:bidi="ar-SA" w:eastAsia="zh-CN"/>
    </w:rPr>
  </w:style>
  <w:style w:type="paragraph" w:styleId="Web">
    <w:name w:val="Нормален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01:00Z</dcterms:created>
  <dc:creator>valia_n</dc:creator>
  <dc:description/>
  <cp:keywords/>
  <dc:language>en-US</dc:language>
  <cp:lastModifiedBy>Rumiana Dimova</cp:lastModifiedBy>
  <cp:lastPrinted>2012-11-21T09:00:00Z</cp:lastPrinted>
  <dcterms:modified xsi:type="dcterms:W3CDTF">2012-11-22T07:44:00Z</dcterms:modified>
  <cp:revision>3</cp:revision>
  <dc:subject/>
  <dc:title>ДО</dc:title>
</cp:coreProperties>
</file>