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4 </w:t>
      </w:r>
      <w:r>
        <w:rPr>
          <w:lang w:val="en-US"/>
        </w:rPr>
        <w:t xml:space="preserve"> </w:t>
      </w:r>
      <w:r>
        <w:rPr/>
        <w:t>ЯНУАРИ  2012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567"/>
        <w:jc w:val="both"/>
        <w:rPr/>
      </w:pPr>
      <w:r>
        <w:rPr>
          <w:b/>
          <w:lang w:val="en-US"/>
        </w:rPr>
        <w:t>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</w:t>
      </w:r>
      <w:r>
        <w:rPr/>
        <w:t xml:space="preserve"> ДАВАНЕ СЪГЛАСИЕ ЗА ПРЕМИНАВАНЕ НА ТРАСЕ НА КАБЕЛИЗАЦИЯ НН И ТРАСЕ НА ВОДОПРОВОД ЗА ЗАХРАНВАНЕ НА ПОЗЕМЛЕН ИМОТ  ПИ 047028 ПРЕЗ ОБЩИНСКИ ПОЛСКИ ПЪТ ПИ 048031 И ПИ 000004-ПЪТ-ІV КЛАС НА ОБЩИНА СЕВЛИЕВО В ЗЕМЛИЩЕТО НА С.ШУМАТА, ОБЩИНА СЕВЛИЕ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1. На основание чл.21, ал.1, т.8 от Закона за местното самоуправление и местната администрация, във връзка с чл.193, ал.4 от Закона за устройство на територията, Общинският съвет гр.Севлиево </w:t>
      </w:r>
      <w:r>
        <w:rPr>
          <w:b/>
        </w:rPr>
        <w:t>ДАВА СЪГЛАСИЕ</w:t>
      </w:r>
      <w:r>
        <w:rPr/>
        <w:t xml:space="preserve">   за преминаване на проектно трасе за електрозахранване НН с дължина на трасето 355 м и водопровод с дължина на трасето 285 м през полски път  ПИ 048031 и  ПИ 000004-ІV клас на община Севлие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. Упълномощава кмета на община Севлиево да проведе процедурата предвидена в чл.193, ал.4 от Закона за устройство на територията за учредяване право на прокарване на съоръжения на техническата инфраструктура, след заплащане на цена определена по реда на чл.210 от Закона за устройство на територията.</w:t>
      </w:r>
    </w:p>
    <w:p>
      <w:pPr>
        <w:pStyle w:val="Normal"/>
        <w:jc w:val="both"/>
        <w:rPr/>
      </w:pPr>
      <w:r>
        <w:rPr/>
        <w:tab/>
        <w:tab/>
        <w:t xml:space="preserve">Приложение: ПУП-парцеларен план  неразделна част от настоящото решение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1-25T09:27:00Z</dcterms:modified>
  <cp:revision>207</cp:revision>
  <dc:subject/>
  <dc:title> </dc:title>
</cp:coreProperties>
</file>