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ДО</w:t>
      </w:r>
    </w:p>
    <w:p>
      <w:pPr>
        <w:pStyle w:val="Normal"/>
        <w:ind w:firstLine="5940"/>
        <w:rPr/>
      </w:pPr>
      <w:r>
        <w:rPr/>
        <w:t>ОБЩИНСКИЯ СЪВЕТ</w:t>
      </w:r>
    </w:p>
    <w:p>
      <w:pPr>
        <w:pStyle w:val="Normal"/>
        <w:ind w:firstLine="594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1.5. </w:t>
      </w:r>
      <w:r>
        <w:rPr/>
        <w:t xml:space="preserve">ОТНОСНО: Предоставяне на земи от общинския поземлен фонд на общинска служба по земеделие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инската администрация са постъпили  искания с изх.№№ РД-05-</w:t>
      </w:r>
      <w:r>
        <w:rPr>
          <w:lang w:val="en-US"/>
        </w:rPr>
        <w:t>44</w:t>
      </w:r>
      <w:r>
        <w:rPr/>
        <w:t>, РД-05-</w:t>
      </w:r>
      <w:r>
        <w:rPr>
          <w:lang w:val="en-US"/>
        </w:rPr>
        <w:t>4467</w:t>
      </w:r>
      <w:r>
        <w:rPr/>
        <w:t xml:space="preserve"> и РД-05-</w:t>
      </w:r>
      <w:r>
        <w:rPr>
          <w:lang w:val="en-US"/>
        </w:rPr>
        <w:t>4533</w:t>
      </w:r>
      <w:r>
        <w:rPr/>
        <w:t xml:space="preserve"> от общинската служба по земеделие за предоставяне на имоти от общинския поземлен фонд,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и за обезщетяване на собствениици, чиято собственост не може да бъде възстановена.</w:t>
      </w:r>
    </w:p>
    <w:p>
      <w:pPr>
        <w:pStyle w:val="Normal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На основание чл. 21, ал.1, т. 8 от ЗМСМА, във връзка с § 27, ал. 2, т. 1 и т.3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 45ж от Правилника за прилагане на ЗСПЗЗ, Общинският съвет- Севлиево предоставя на Общинска служба по земеделие гр. Севлиево следните имо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Имот № </w:t>
      </w:r>
      <w:r>
        <w:rPr>
          <w:lang w:val="en-US"/>
        </w:rPr>
        <w:t>080005</w:t>
      </w:r>
      <w:r>
        <w:rPr/>
        <w:t xml:space="preserve"> - нива с площ 8,733 дка, находящ се в землището на с. Столът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мот № 168077 – използвана ливада с площ 1,076 дка, находящ се в землището на с. Столът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мот № 168074 - използвана ливада с площ 1,218 дка, находящ се в землището на с. Столът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мот № 046005 – посевна площ с площ 3,209 дка, находящ се в землището на с. 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мот № 047043 - използвана ливада с площ 5,866 дка, находящ се в землището на с. 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мот № 047046 - използвана ливада с площ 26,973 дка, находящ се в землището на с. 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мот № 051128 - ливада с площ 1,000 дка, находящ се в землището на с. Богатово за обезщетяване на собственици, чиято собственост не може да бъде възстанов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/>
      </w:pPr>
      <w:r>
        <w:rPr>
          <w:lang w:val="en-US" w:eastAsia="en-US"/>
        </w:rPr>
        <w:t>ИБ</w:t>
        <w:tab/>
        <w:tab/>
        <w:tab/>
        <w:tab/>
        <w:tab/>
        <w:tab/>
        <w:tab/>
        <w:tab/>
        <w:t xml:space="preserve">  Д-р ИВАН ИВАНОВ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0:00Z</dcterms:created>
  <dc:creator>valia_n</dc:creator>
  <dc:description/>
  <cp:keywords/>
  <dc:language>en-US</dc:language>
  <cp:lastModifiedBy>Rumiana Dimova</cp:lastModifiedBy>
  <cp:lastPrinted>2012-03-19T08:28:00Z</cp:lastPrinted>
  <dcterms:modified xsi:type="dcterms:W3CDTF">2012-11-22T07:41:00Z</dcterms:modified>
  <cp:revision>7</cp:revision>
  <dc:subject/>
  <dc:title>ДО</dc:title>
</cp:coreProperties>
</file>