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ind w:hanging="0"/>
        <w:jc w:val="both"/>
        <w:rPr/>
      </w:pPr>
      <w:r>
        <w:rPr/>
        <w:t xml:space="preserve">                 </w:t>
      </w:r>
      <w:r>
        <w:rPr/>
        <w:t>Със заповед № 1099/25.10.2012 г. на Кмета на община Севлиево е  разрешено изработване на ПУП- план за застрояване и ПУП – парцеларен план за трасе на провод  за поземлен имот 126038  в землището на с.Крушево, във връзка с промяна предназначението на земеделска земя за изграждане на  мобилно телекомуникационно съоръжение.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54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2-10-26T06:08:00Z</dcterms:modified>
  <cp:revision>7</cp:revision>
  <dc:subject/>
  <dc:title> </dc:title>
</cp:coreProperties>
</file>