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567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0</w:t>
      </w:r>
      <w:r>
        <w:rPr>
          <w:b/>
        </w:rPr>
        <w:t>.</w:t>
      </w:r>
      <w:r>
        <w:rPr/>
        <w:t xml:space="preserve"> СЪГЛАСИЕ ЗА ПРОМЯНА НА МЕСТОПОЛОЖЕНИЕТО НА ПИ 65927.66.26 –ПРОЕКТЕН ПОЛСКИ ПЪТ ОБСЛУЖВАЩ ПОЗЕМЛЕНИ ИМОТИ ПИ 65927.66.23, ПИ 65927.66.27  И ПИ 65927.66.28 ПО КАДАСТРАЛНА КАРТА НА ЗЕМЛИЩЕ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На основание чл.21, ал.1, т.8 от Закона за местното самоуправление и местната администрация, Общинският съвет гр.Севлиево </w:t>
      </w:r>
      <w:r>
        <w:rPr>
          <w:b/>
        </w:rPr>
        <w:t>ДАВА СЪГЛАСИЕ</w:t>
      </w:r>
      <w:r>
        <w:rPr/>
        <w:t xml:space="preserve">   да бъде променено местоположението на полски път ПИ 65927.66.26, землище Севлиево, като проектното трасе преминава между имоти ПИ 65927.66.23, ПИ 65927.66.24 и ПИ 65927.66.27, изцяло върху поземлени имоти ПИ 65927.66.23 и ПИ 65927.66.27, запазвайки квадратурата от 396 кв.м, съгласно  приложената скица-проект, неразделна част от настоящото решение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1-25T14:51:00Z</cp:lastPrinted>
  <dcterms:modified xsi:type="dcterms:W3CDTF">2012-01-25T13:07:00Z</dcterms:modified>
  <cp:revision>200</cp:revision>
  <dc:subject/>
  <dc:title> </dc:title>
</cp:coreProperties>
</file>