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right="-33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>Със заповед № 1090/24.10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разрешено изработване на комплексен проект за инвестиционна инициатива за ПИ 135008 и 135010 в землището на с.Малки Вършец във връзка с преустройването на краварници в птицеферма и изграждане на малка фотоволтаична електроцентрала.</w:t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ru-RU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49:00Z</dcterms:created>
  <dc:creator>X</dc:creator>
  <dc:description/>
  <cp:keywords/>
  <dc:language>en-US</dc:language>
  <cp:lastModifiedBy>Stefka Dankova</cp:lastModifiedBy>
  <cp:lastPrinted>2010-05-28T09:29:00Z</cp:lastPrinted>
  <dcterms:modified xsi:type="dcterms:W3CDTF">2012-10-24T07:35:00Z</dcterms:modified>
  <cp:revision>4</cp:revision>
  <dc:subject/>
  <dc:title> </dc:title>
</cp:coreProperties>
</file>