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977" w:hanging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1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   Актуализация на поименния списък и разчета за финансиране на капиталовите разходи на община Севлиево през 2012 година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3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left="180" w:firstLine="954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На основание чл. 21, ал. 1, т. 6 от Закона за местното самоуправление и местната администрация, в изпълнение  разпоредбите на чл.12, ал. 3  и ал. 4 на Закона за държавния бюджет на Република България за 2012 г., Общински съвет-Севлиево утвърждава вътрешни компенсирани промени в плана на капиталовите разходите, финансирани с целева субсидия от Републикански бюджет през 2012 г.  /Приложение №1/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11-01T09:48:00Z</cp:lastPrinted>
  <dcterms:modified xsi:type="dcterms:W3CDTF">2012-11-01T07:49:00Z</dcterms:modified>
  <cp:revision>485</cp:revision>
  <dc:subject/>
  <dc:title> </dc:title>
</cp:coreProperties>
</file>