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4 </w:t>
      </w:r>
      <w:r>
        <w:rPr>
          <w:lang w:val="en-US"/>
        </w:rPr>
        <w:t xml:space="preserve"> </w:t>
      </w:r>
      <w:r>
        <w:rPr/>
        <w:t>ЯНУАРИ  2012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firstLine="567"/>
        <w:jc w:val="both"/>
        <w:rPr/>
      </w:pP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ОПРОЩАВАНЕ НА ЗАДЪЛ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На основание чл.21, ал.1, т.23 от Закона за местното самоуправление и местната администрация, Общинският съвет гр.Севлиево </w:t>
      </w:r>
      <w:r>
        <w:rPr>
          <w:b/>
          <w:sz w:val="28"/>
          <w:szCs w:val="28"/>
        </w:rPr>
        <w:t>НЕ ДАВА</w:t>
      </w:r>
      <w:r>
        <w:rPr>
          <w:sz w:val="28"/>
          <w:szCs w:val="28"/>
        </w:rPr>
        <w:t xml:space="preserve"> съгласие да бъде опростено задължението на Николай Йорданов Николов, живущ в гр.Севлиево, ул.”Устабашиев” № 38, община Севлиево, област Габрово в размер на 161.84 лева данък върху превозните средства и лихва към момента на погасяване на просроченото задължение, поради неспазени разпоредби на чл.58, ал.4 от Закона за местните данъци и так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1-12-14T15:38:00Z</cp:lastPrinted>
  <dcterms:modified xsi:type="dcterms:W3CDTF">2012-01-25T09:21:00Z</dcterms:modified>
  <cp:revision>193</cp:revision>
  <dc:subject/>
  <dc:title> </dc:title>
</cp:coreProperties>
</file>