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261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8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Предоставяне на земи от общинския поземлен фонд на общинска служба по земеделие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9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 xml:space="preserve">На основание чл. 21, ал.1, т. 8 от Закона за местното самоуправление и местната администрация, във връзка чл. 45ж от Правилника за прилагане на ЗСПЗЗ, Решения № </w:t>
      </w:r>
      <w:r>
        <w:rPr>
          <w:rFonts w:cs="Arial Narrow" w:ascii="Arial Narrow" w:hAnsi="Arial Narrow"/>
          <w:lang w:val="en-US"/>
        </w:rPr>
        <w:t>097/</w:t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en-US"/>
        </w:rPr>
        <w:t>5.04.20</w:t>
      </w:r>
      <w:r>
        <w:rPr>
          <w:rFonts w:cs="Arial Narrow" w:ascii="Arial Narrow" w:hAnsi="Arial Narrow"/>
        </w:rPr>
        <w:t>12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  № 1</w:t>
      </w:r>
      <w:r>
        <w:rPr>
          <w:rFonts w:cs="Arial Narrow" w:ascii="Arial Narrow" w:hAnsi="Arial Narrow"/>
          <w:lang w:val="en-US"/>
        </w:rPr>
        <w:t>58</w:t>
      </w:r>
      <w:r>
        <w:rPr>
          <w:rFonts w:cs="Arial Narrow" w:ascii="Arial Narrow" w:hAnsi="Arial Narrow"/>
        </w:rPr>
        <w:t>/24.07.2012г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 xml:space="preserve"> на Общинския съвет  - Севлиево,  Общинският съвет-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u w:val="single"/>
        </w:rPr>
        <w:t>Отказва</w:t>
      </w:r>
      <w:r>
        <w:rPr>
          <w:rFonts w:cs="Arial Narrow" w:ascii="Arial Narrow" w:hAnsi="Arial Narrow"/>
        </w:rPr>
        <w:t xml:space="preserve"> да предостави на Общинска служба по земеделие гр. Севлиево имот 049020 по КВС на с. Шумата, нива с площ 4.389дк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я на Общинска служба по земеделие гр. Севлиево имот 003040 по КВС на с. Хирево, представляващ нива с площ 1,787 д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оставя на Общинска служба по земеделие гр. Севлиево имот 105081 по КВС на с. Стоките, представляващ овощна градина с площ 0,750 дка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  <w:ind w:firstLine="36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12:00Z</dcterms:modified>
  <cp:revision>484</cp:revision>
  <dc:subject/>
  <dc:title> </dc:title>
</cp:coreProperties>
</file>