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977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9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  Одобряване на пазарни оценки и определяне на пазарни цени за продажба на недвижими имоти – земеделски земи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91</w:t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На основание чл.21, ал.1, т.8 от Закона за местното самоуправление и местната администрация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във връзка с чл.41, ал.2 от Закона за общинската собственост, Общинският съвет-Севлиево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.</w:t>
      </w:r>
      <w:r>
        <w:rPr/>
        <w:t xml:space="preserve"> Одобрява изготвените от независим оценител оценки на имотите както следва:</w:t>
      </w:r>
    </w:p>
    <w:tbl>
      <w:tblPr>
        <w:tblW w:w="10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97"/>
        <w:gridCol w:w="1517"/>
        <w:gridCol w:w="815"/>
        <w:gridCol w:w="1951"/>
        <w:gridCol w:w="1134"/>
        <w:gridCol w:w="578"/>
        <w:gridCol w:w="1962"/>
        <w:gridCol w:w="1242"/>
      </w:tblGrid>
      <w:tr>
        <w:trPr>
          <w:trHeight w:val="8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на ИМ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емлищ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ощ, д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чин на трайно полз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тегор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О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естн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зарна стойност, лева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1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7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64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2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ук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24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1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уче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73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луче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45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2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8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ши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02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джийс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джийски мос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ленчукова кул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ъгъ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ползва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пизползва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рджийск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о осман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о осман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о осман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на 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ч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ч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4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ч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то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инч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4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остав.тр.н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8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78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ат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.1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ен отл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53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дищ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зя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ад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8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ъбрав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00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мян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7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нена моги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25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0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бромир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6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нов ку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88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дил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31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дил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ех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52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нкова стра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3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7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дениц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6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0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уше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14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нов 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0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внид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стра моги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0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внид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8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стра моги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ад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ел поля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лад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о ус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03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ко Славей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1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ат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тко Славей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1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латлъ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в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в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. трайни нас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15</w:t>
            </w: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йон Марин Цвет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2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в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в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вна пл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ойн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ъ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1</w:t>
            </w:r>
            <w:r>
              <w:rPr>
                <w:rFonts w:cs="Arial Narrow" w:ascii="Arial Narrow" w:hAnsi="Arial Narrow"/>
                <w:lang w:val="en-US"/>
              </w:rPr>
              <w:t>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денц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44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8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ъ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ползвана лив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8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денц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4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ъ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ороша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</w:tr>
      <w:tr>
        <w:trPr>
          <w:trHeight w:val="4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лъ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4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вощн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рна оплаз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5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Определя одобрените оценки за пазарни цени на имотите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пазарни цени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14:00Z</dcterms:modified>
  <cp:revision>483</cp:revision>
  <dc:subject/>
  <dc:title> </dc:title>
</cp:coreProperties>
</file>