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395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3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Отдаване под наем чрез търг на част от имот – публична общинска собственост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5</w:t>
      </w:r>
    </w:p>
    <w:p>
      <w:pPr>
        <w:pStyle w:val="Normal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ind w:right="-23" w:firstLine="720"/>
        <w:jc w:val="both"/>
        <w:rPr/>
      </w:pPr>
      <w:r>
        <w:rPr>
          <w:rFonts w:cs="Arial Narrow" w:ascii="Arial Narrow" w:hAnsi="Arial Narrow"/>
          <w:szCs w:val="28"/>
        </w:rPr>
        <w:t xml:space="preserve">На основание чл.21, ал.1, т.8 от ЗМСМА, във връзка с чл.14, ал.7 от Закона за общинската собственост и чл.12, ал.1 от Наредбата за придобиване, управление и разпореждане с общинска собственост, Общинският съвет - Севлиево дава съгласие да се отдаде под наем чрез публичен търг с явно наддаване за срок от три години на самостоятелен обект за обществено хранене – кафе с идентификатор 65927.501.4075.6.1 находящо се в сградата на спортна зала „Дан Колов”.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34:00Z</dcterms:modified>
  <cp:revision>484</cp:revision>
  <dc:subject/>
  <dc:title> </dc:title>
</cp:coreProperties>
</file>