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4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Определяне размера на режийните вноски, заплащани от правоимащи  по смисъла на Закона за уреждане правата на гражданите с многогодишни жилищно-спестовни влогове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6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е чл.21, ал.1, т.23 от Закона за местното самоуправление и местната администрация във връзка с §17, ал.</w:t>
      </w:r>
      <w:r>
        <w:rPr>
          <w:rFonts w:cs="Arial Narrow" w:ascii="Arial Narrow" w:hAnsi="Arial Narrow"/>
          <w:lang w:val="ru-RU"/>
        </w:rPr>
        <w:t xml:space="preserve"> 1</w:t>
      </w:r>
      <w:r>
        <w:rPr>
          <w:rFonts w:cs="Arial Narrow" w:ascii="Arial Narrow" w:hAnsi="Arial Narrow"/>
        </w:rPr>
        <w:t xml:space="preserve"> от Правилника за прилагане на </w:t>
      </w:r>
      <w:r>
        <w:rPr>
          <w:rFonts w:cs="Arial Narrow" w:ascii="Arial Narrow" w:hAnsi="Arial Narrow"/>
          <w:lang w:val="ru-RU"/>
        </w:rPr>
        <w:t>Закона за уреждане правата на гражданите с многогодишни жилищно-спестовни влогове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 xml:space="preserve">Общинският съвет – Севлиево определя </w:t>
      </w:r>
      <w:r>
        <w:rPr>
          <w:rFonts w:cs="Arial Narrow" w:ascii="Arial Narrow" w:hAnsi="Arial Narrow"/>
          <w:lang w:val="ru-RU"/>
        </w:rPr>
        <w:t>режийните вноски, заплащани от правоимащи по смисъла на Закона за уреждане правата на гражданите с многогодишни жилищно-спестовни влогове да са в размер на 2% върху размера на получената левова индексац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8:43:00Z</dcterms:modified>
  <cp:revision>486</cp:revision>
  <dc:subject/>
  <dc:title> </dc:title>
</cp:coreProperties>
</file>