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6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Даване на предварително съгласие за преминаване на трасета за подземно електрозахранване ниско напрежение до ПИ 034073, м.”Дере кър” в землишето на с.Кормянск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8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На основание чл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1, ал.1, т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8 от Закона за местното самоуправление и местната администрация и чл. 25, ал. 4 и ал. 5 от Закона за собствеността и ползването на земеделските земи, във връзка с чл. 30, ал. 3 от Правилника за прилагане на закона за опазване на земеделските земи и чл. 193, ал. 4 от ЗУТ Общинският съвет – Севлиево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. ДАВА предварително съгласие</w:t>
      </w:r>
      <w:r>
        <w:rPr>
          <w:rFonts w:cs="Arial Narrow" w:ascii="Arial Narrow" w:hAnsi="Arial Narrow"/>
        </w:rPr>
        <w:t xml:space="preserve"> за преминаване на проектни трасета на подземен  кабел ниско напрежение и водопровод за захранване на ПИ 034073, през поземлен имот ПИ 034081 – полски път на община Севлиево със сервитути засягащи поземлени имоти ПИ: 034085, 034083 и 034089 /чл.19 от ЗСПЗЗ/  с начин на трайно ползване - пасище – публична общинска собственост по картата на възстановената собственост на зем-лище с. Кормянско. Общата квадратура на засегнатите от сервитутите на проводите площи  е 1098 кв.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2. ДАВА предварително съгласие със срок на валидност пет години за учредяване на сервитути и възлага</w:t>
      </w:r>
      <w:r>
        <w:rPr>
          <w:rFonts w:cs="Arial Narrow" w:ascii="Arial Narrow" w:hAnsi="Arial Narrow"/>
        </w:rPr>
        <w:t xml:space="preserve"> на Кмета на Община Севлиево да проведе процедурата предвидена в чл.193 ал.4 от ЗУТ за учре-дяване право на прокарване на съоръжения на техническата инфраструктура, след заплащане на цена определена по реда на чл.210 от ЗУТ. 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ab/>
        <w:t>Приложение:  ПУП-парцеларен план на проектните трасе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55:00Z</dcterms:modified>
  <cp:revision>493</cp:revision>
  <dc:subject/>
  <dc:title> </dc:title>
</cp:coreProperties>
</file>