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</w:t>
      </w:r>
      <w:r>
        <w:rPr>
          <w:lang w:val="en-US"/>
        </w:rPr>
        <w:t xml:space="preserve">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84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</w:t>
      </w:r>
      <w:r>
        <w:rPr>
          <w:rFonts w:cs="Arial Narrow" w:ascii="Arial Narrow" w:hAnsi="Arial Narrow"/>
          <w:b/>
          <w:sz w:val="26"/>
        </w:rPr>
        <w:t>7.</w:t>
      </w:r>
      <w:r>
        <w:rPr>
          <w:rFonts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</w:rPr>
        <w:t>Одобряване на подробен устройствен план /ПУП/-парцеларен план /ПП/ за трасета на отливен канал, напорен тръбопровод и канализационен клон 25 във връзка с проект за обект „Рехабилитация на водопроводната и канализационната мрежа на гр.Севлиево”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9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right="-234"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На основание чл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1, ал.1, т.11 от Закона за местното самоуправление и местната админис-трация и чл.129 ал.1 от ЗУТ, във връзка с чл. 110, ал.1, т. 5 от ЗУТ, заповед № 455/02.05.2012г. и № 0783/07.08.2012г на Кмета на Община Севлиево за разрешаване изработването на ПУП-парце-ларен план, решение № КЗЗ-17/22.08.2012г. на Комисията за земеделските земи към Министер-ството на земеделието и храните за утвърждаване на трасета и протокол № 13/05.09.2012г. на Общинския експертен съвет по устройство на територията при Община Севлиево, Общинският съвет – Севлиево:</w:t>
      </w:r>
    </w:p>
    <w:p>
      <w:pPr>
        <w:pStyle w:val="Normal"/>
        <w:ind w:right="-23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</w:rPr>
        <w:t>ОДОБРЯВА :</w:t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робен устройствен план /ПУП/ - парцеларен план /ПП/ за трасета на отливен канал, напорен тръбопровод и канализационен клон 25 във връзка с проект за обект: „Рехабилитация на водопроводната и канализационната мрежа на гр. Севлиево”.</w:t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гласно ПУП - парцеларен план трите трасета  - на отливен канал, напорен тръбопровод и канализационен клон 25 започват от УПИ І, кв. 16 по плана на кв.„Балабанца”, гр. Севилево.</w:t>
      </w:r>
    </w:p>
    <w:p>
      <w:pPr>
        <w:pStyle w:val="Normal"/>
        <w:ind w:right="-234" w:firstLine="708"/>
        <w:jc w:val="both"/>
        <w:rPr/>
      </w:pPr>
      <w:r>
        <w:rPr>
          <w:rFonts w:cs="Arial Narrow" w:ascii="Arial Narrow" w:hAnsi="Arial Narrow"/>
        </w:rPr>
        <w:t>Трасето на отливния канал преминава през ПИ65927.22.1 и ПИ65927.22.2 – с начин на тр. ползване – ниви, частна общинска собственост, ПИ65927.22.3 – общински, местен път, ПИ 65927.500.101 – път от републиканската пътна мрежа, ПИ65927.31.10 – нива, частна общинска собственост и ПИ 65927.31.2 - пасище, мера на община Севлиево. Сервитутът на отливния канал е по 3,00 м от двете страни на оста на трасето му.</w:t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сето на напорния тръбопровод преминава през: ПИ65927.22.1, ПИ65927.22.3, ПИ 65927. 22.2, ПИ 65927.31.2, ПИ 65927.31.91 – водно течение на р. Росица и ПИ 65927.30.30 – пасище, мера</w:t>
      </w:r>
    </w:p>
    <w:p>
      <w:pPr>
        <w:pStyle w:val="Normal"/>
        <w:ind w:right="-2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бщина Севлиево. Сервитутът на напорния тръбопровод е по 3,00 м. спрямо оста на трасето му.</w:t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сето на канализационен клон 25 преминава през ПИ 65927.22.1 и ПИ 65927.22.3 – местен път. Сервитута на канализационния клон е по 3,00 м от двете страни на оста на трасето му.</w:t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разделна част от настоящото решение е ПУП - ПП за трасетата на отливен канал, напорен тръбопровод и канализационен клон 25 по проект „Рехабилитация на водопроводната и канализационната мрежа на гр. Севлиево” с нанесените сервитути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дин общински съветник не гласу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57:00Z</dcterms:modified>
  <cp:revision>495</cp:revision>
  <dc:subject/>
  <dc:title> </dc:title>
</cp:coreProperties>
</file>