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31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ОКТОМВРИ  2012 ГОДИНА /ПРОТОКОЛ № 1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</w:t>
      </w:r>
      <w:r>
        <w:rPr>
          <w:lang w:val="en-US"/>
        </w:rPr>
        <w:t xml:space="preserve"> </w:t>
      </w:r>
      <w:r>
        <w:rPr/>
        <w:t xml:space="preserve">                  </w:t>
      </w:r>
      <w:r>
        <w:rPr>
          <w:lang w:val="en-US"/>
        </w:rPr>
        <w:t xml:space="preserve">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3544" w:hanging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.20.</w:t>
      </w:r>
      <w:r>
        <w:rPr>
          <w:rFonts w:cs="Arial Narrow" w:ascii="Arial Narrow" w:hAnsi="Arial Narrow"/>
          <w:sz w:val="28"/>
          <w:szCs w:val="28"/>
        </w:rPr>
        <w:t xml:space="preserve">  Кандидатстване на община Севлиево за отпускане на безлихвен заем за техническа помощ от Предприятието за управление на дейностите по опазване на околната среда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02</w:t>
      </w:r>
    </w:p>
    <w:p>
      <w:pPr>
        <w:pStyle w:val="Normal"/>
        <w:jc w:val="both"/>
        <w:rPr>
          <w:rFonts w:ascii="Arial Narrow" w:hAnsi="Arial Narrow" w:cs="Arial Narrow"/>
          <w:sz w:val="26"/>
          <w:szCs w:val="32"/>
        </w:rPr>
      </w:pPr>
      <w:r>
        <w:rPr>
          <w:rFonts w:cs="Arial Narrow" w:ascii="Arial Narrow" w:hAnsi="Arial Narrow"/>
          <w:sz w:val="26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8"/>
          <w:szCs w:val="28"/>
        </w:rPr>
        <w:t>На основание чл.21, ал.1, т.10 от Закона за местното самоуправление и местната администрация и съгласно Правилата за отпускане на заеми от Предприятието за управление на дейностите по опазване на околната среда 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 Narrow" w:ascii="Arial Narrow" w:hAnsi="Arial Narrow"/>
          <w:sz w:val="28"/>
          <w:szCs w:val="28"/>
        </w:rPr>
        <w:t>1.Одобрява кандидатстване за безлихвен заем от ПУДООС за техническа помощ за изготвяне на проект, с наименование „Инвестиционен  проект за  реконструкция на  довеждащ водопровод до ПСПВ „Стоките” и Източен водопроводен клон за питейна вода”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 Narrow" w:ascii="Arial Narrow" w:hAnsi="Arial Narrow"/>
          <w:sz w:val="28"/>
          <w:szCs w:val="28"/>
        </w:rPr>
        <w:t>2.Упълномощава кмета на община Севлиево да подпише  Запис на заповед в полза на ПУДООС в размера на безлихвения заем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>3. Удостоверява, че дейностите по проект, с наименование „Инвестиционен  проект за реконструкция  на  довеждащ водопровод до ПСПВ „Стоките” и Източен водопроводен клон за питейна вода”, отговарят на приоритетите на Общинския план за развитие на Община Севлиево 2008-2013 г.</w:t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Гласуването е поименно. Двама общински съветника не гласува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4"/>
    </w:rPr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Arial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11-01T09:02:00Z</dcterms:modified>
  <cp:revision>500</cp:revision>
  <dc:subject/>
  <dc:title> </dc:title>
</cp:coreProperties>
</file>