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268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2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Отлагане въвеждането на нови цени за услугите доставяне на вода на потребители и отвеждане на отпадъчни води от „Бяла” ЕООД гр.Севлиево до отпадане на водния режим в населените места на община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4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right="-23" w:firstLine="720"/>
        <w:jc w:val="both"/>
        <w:rPr/>
      </w:pPr>
      <w:r>
        <w:rPr>
          <w:rFonts w:cs="Arial Narrow" w:ascii="Arial Narrow" w:hAnsi="Arial Narrow"/>
        </w:rPr>
        <w:t xml:space="preserve">На основание чл.147, ал.2 от Търговския закон, в качеството си на Общо събрание на  едноличния собственик на капитала на „Бяла“ ЕООД гр.Севлиево, ЕИК 817022393,  Общинският съвет Севлиево дава право на управителя на търговското дружество  да въведе </w:t>
      </w:r>
      <w:r>
        <w:rPr>
          <w:rFonts w:cs="Arial Narrow" w:ascii="Arial Narrow" w:hAnsi="Arial Narrow"/>
          <w:bCs/>
          <w:szCs w:val="28"/>
        </w:rPr>
        <w:t>новите цени за услугите за доставяне вода на потребителите и отвеждане на отпадъчни води от „Бяла“ ЕООД гр.Севлиево, одобрени с решение № Ц-44 от 22.10.2012 г. на Държавната комисия за енергийно и водно регулиране, с</w:t>
      </w:r>
      <w:r>
        <w:rPr>
          <w:rFonts w:cs="Arial Narrow" w:ascii="Arial Narrow" w:hAnsi="Arial Narrow"/>
        </w:rPr>
        <w:t>лед отмяна на водния режим в населените места на територията на община Севлиево  и го задължава да уведоми предварително  населението чрез средствата за масово осведомяване, както и Общинския съвет,  за началната дата на новите цени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ind w:left="360" w:hanging="0"/>
        <w:jc w:val="both"/>
        <w:rPr>
          <w:rFonts w:eastAsia="Cambri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eastAsia="Cambria" w:cs="Arial Narrow"/>
          <w:sz w:val="28"/>
          <w:szCs w:val="28"/>
        </w:rPr>
      </w:pPr>
      <w:r>
        <w:rPr>
          <w:rFonts w:eastAsia="Cambria" w:cs="Arial Narrow" w:ascii="Arial Narrow" w:hAnsi="Arial Narrow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9:05:00Z</dcterms:modified>
  <cp:revision>504</cp:revision>
  <dc:subject/>
  <dc:title> </dc:title>
</cp:coreProperties>
</file>