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  <w:b/>
          <w:lang w:val="en-US"/>
        </w:rPr>
        <w:t>2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Изменение на решение № 076 от 27.03.2012 г. на Общински съвет - 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анаил Лале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3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6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. На основание чл.21, ал.1, т.8 от Закона за местното самоуправление и местната администрация,  във връзка с чл.3, ал.3  от Наредбата за  условията и реда за установяване на жилищни нужди и за настаняване под наем в общински жилища,                                                                                          Общински съвет - Севлиево</w:t>
      </w:r>
    </w:p>
    <w:p>
      <w:pPr>
        <w:pStyle w:val="Normal"/>
        <w:ind w:firstLine="14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НЕ ИЗМЕН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 свое решение № 076/27.03.2012 год., като в т.1 «Жилища за отдаване под наем» заличава жилище находящо се в гр.Севлиево, ул.»Хаджи Стоян» № 16  и в т.4 «Жилища за продажба» вписва жилище находящо се в гр.Севлиево, ул.»Хаджи Стоян» № 16. 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На основание чл.21, ал.1, т.8 от Закона за местното самоуправление и местната администрация, чл.42, ал.2 от Наредбата за условията и реда за установяване на жилищни нужди и за настаняване под наем в общински жилища, и във връзка с депозирана молба вх.Рег.№ 94.3.733 от 14.09.2012 год. При община Севлиево от Дияна Михайлова Асенова в качеството  и на провимаща, Общинският съвет – Севлиево </w:t>
      </w:r>
      <w:r>
        <w:rPr>
          <w:rFonts w:cs="Arial Narrow" w:ascii="Arial Narrow" w:hAnsi="Arial Narrow"/>
          <w:b/>
        </w:rPr>
        <w:t>НЕ ДАВА СЪГЛАСИЕ</w:t>
      </w:r>
      <w:r>
        <w:rPr>
          <w:rFonts w:cs="Arial Narrow" w:ascii="Arial Narrow" w:hAnsi="Arial Narrow"/>
        </w:rPr>
        <w:t xml:space="preserve"> да бъде извършена продажба на имот – частна общинска собственост, представляващ жилищна сграда, с адрес: гр.Севлиево, ул.”Хаджи Стоян” № 16, находяща се в парцел ХХХVІ  с отреден планоснимачен номер 1284 по плана на гр.Севлиево. </w:t>
      </w:r>
    </w:p>
    <w:p>
      <w:pPr>
        <w:pStyle w:val="Normal"/>
        <w:ind w:left="360" w:hanging="0"/>
        <w:jc w:val="both"/>
        <w:rPr>
          <w:rFonts w:ascii="Arial Narrow" w:hAnsi="Arial Narrow" w:eastAsia="Cambria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Cambria" w:cs="Arial Narrow"/>
          <w:sz w:val="28"/>
          <w:szCs w:val="28"/>
        </w:rPr>
      </w:pPr>
      <w:r>
        <w:rPr>
          <w:rFonts w:eastAsia="Cambria"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9:08:00Z</dcterms:modified>
  <cp:revision>520</cp:revision>
  <dc:subject/>
  <dc:title> </dc:title>
</cp:coreProperties>
</file>