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425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ПРЕДОСТАВЯНЕ НА ЗЕМИ ОТ ОБЩИНСКИЯ ПОЗЕМЛЕН ФОНД НА ОБЩИНСКА СЛУЖБА ПО ЗЕМЕДЕЛИЕ ЗА УСТАНОВЯВАНЕ НА ГРАНИЦИТЕ НА ЗЕМЕДЕЛСКИТЕ ИМОТИ , ЗА КОИТО Е ИЗДАДЕНО РЕШЕНИЕ  НА ОБЩИНСКАТА СЛУЖБА ПО ЗЕМЕДЕЛИЕ ЗА ПРИЗНАВАНЕ НА ПРАВОТО НА ВЪЗСТАНОВЯВАНЕ  НА СОБСТВЕНОСТТА В СЪЩЕСТВУВАЩИ ИЛИ ВЪЗСТАНОВИМИ СТАРИ РЕАЛНИ ГРАНИЦ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5" w:firstLine="720"/>
        <w:jc w:val="both"/>
        <w:rPr/>
      </w:pPr>
      <w:r>
        <w:rPr/>
        <w:tab/>
        <w:t xml:space="preserve">На основание чл.21, ал.1, т.8 от Закона за местното самоуправление и местната администрация, във връзка с § 27, ал.2 т. 1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45ж от Правилника за прилагане на Закона за собствеността и ползуването на земеделските земи, Общинският съвет-Севлиево </w:t>
      </w:r>
      <w:r>
        <w:rPr>
          <w:b/>
        </w:rPr>
        <w:t xml:space="preserve">предоставя </w:t>
      </w:r>
      <w:r>
        <w:rPr/>
        <w:t xml:space="preserve">на Общинска служба по земеделие гр. Севлиево следните имоти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/>
      </w:pPr>
      <w:r>
        <w:rPr>
          <w:lang w:val="ru-RU"/>
        </w:rPr>
        <w:t xml:space="preserve">По искане ИЗХ.№ РД-05-5016 следните имоти в землището на с. Столът: № 025009, </w:t>
      </w:r>
      <w:r>
        <w:rPr/>
        <w:t>изп.ливада</w:t>
      </w:r>
      <w:r>
        <w:rPr>
          <w:lang w:val="ru-RU"/>
        </w:rPr>
        <w:t xml:space="preserve"> с площ 11,623 дка</w:t>
      </w:r>
      <w:r>
        <w:rPr/>
        <w:t xml:space="preserve">, </w:t>
      </w:r>
      <w:r>
        <w:rPr>
          <w:lang w:val="ru-RU"/>
        </w:rPr>
        <w:t>№</w:t>
      </w:r>
      <w:r>
        <w:rPr/>
        <w:t>025041- изп.ливада</w:t>
      </w:r>
      <w:r>
        <w:rPr>
          <w:lang w:val="ru-RU"/>
        </w:rPr>
        <w:t xml:space="preserve"> с площ 1,278 дка, № 025034-нива с площ 3,694 дка, №086004 – пасище с площ 3,828 дка, №025038 – изп.ливада с площ 3,073 дка, №025027 – изп. Ливада с площ 1,843 дка, №025042 – изп.ливада с площ 1,136 дка и №025040 – изп.ливада с площ 1,067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>
          <w:lang w:val="ru-RU"/>
        </w:rPr>
      </w:pPr>
      <w:r>
        <w:rPr>
          <w:lang w:val="ru-RU"/>
        </w:rPr>
        <w:t>По искане ИЗХ.№ РД-05-5017 следните имоти в землището на с. Сенник: № 003101-лозе с площ 0,915 дка и № 003099-лозе с площ 0,750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>
          <w:lang w:val="ru-RU"/>
        </w:rPr>
      </w:pPr>
      <w:r>
        <w:rPr>
          <w:lang w:val="ru-RU"/>
        </w:rPr>
        <w:t>По искане ИЗХ.№ РД-05-5019 следните имоти в землището на с. М. Вършец: № 08505-нива с площ 0,909 дка и № 085007-нива с площ 0,450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/>
      </w:pPr>
      <w:r>
        <w:rPr/>
        <w:t xml:space="preserve">По искане ИЗХ. № </w:t>
      </w:r>
      <w:r>
        <w:rPr>
          <w:lang w:val="ru-RU"/>
        </w:rPr>
        <w:t>РД-05-5018 имот № 168048-изп.ливада с площ 2,795 дка в землището на с. Стоките;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8:15:00Z</dcterms:modified>
  <cp:revision>185</cp:revision>
  <dc:subject/>
  <dc:title> </dc:title>
</cp:coreProperties>
</file>