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28" w:leader="none"/>
        </w:tabs>
        <w:ind w:left="3905" w:hanging="503"/>
        <w:jc w:val="both"/>
        <w:rPr/>
      </w:pPr>
      <w:r>
        <w:rPr/>
        <w:t xml:space="preserve"> </w:t>
      </w:r>
      <w:r>
        <w:rPr/>
        <w:t>ОБЯВЯВАНЕ НА ИМОТИ ЧАСТНА ОБЩИНСКА   СОБСТВЕНОСТ</w:t>
      </w:r>
    </w:p>
    <w:p>
      <w:pPr>
        <w:pStyle w:val="Normal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Гласуването е поименно. </w:t>
      </w:r>
      <w:r>
        <w:rPr>
          <w:b/>
        </w:rPr>
        <w:t>Предложението не се прием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31"/>
        <w:ind w:right="140" w:hanging="0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е чл.21, ал.1, т.8 от 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 xml:space="preserve"> и чл.6, ал.1 от Закона за общинската собственос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Общински съвет-Севлиево </w:t>
      </w:r>
      <w:r>
        <w:rPr>
          <w:b/>
          <w:sz w:val="28"/>
          <w:szCs w:val="28"/>
          <w:lang w:val="bg-BG"/>
        </w:rPr>
        <w:t xml:space="preserve">не прием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се </w:t>
      </w:r>
      <w:r>
        <w:rPr>
          <w:sz w:val="24"/>
          <w:szCs w:val="24"/>
        </w:rPr>
        <w:t>обявя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за частна общинска собственост следните имоти:</w:t>
      </w:r>
    </w:p>
    <w:p>
      <w:pPr>
        <w:pStyle w:val="Normal"/>
        <w:ind w:right="140" w:firstLine="720"/>
        <w:jc w:val="both"/>
        <w:rPr/>
      </w:pPr>
      <w:r>
        <w:rPr/>
        <w:t>1.Урегулиран поземлен имот І кв. 63 по плана на с.Кормянско с площ 4800кв.м., заедно с построената в него масивна двуетажна училищна сграда с площ 406кв.м. и масивна едноетажна сграда-тоалетна с площ 53кв.м. /АПОС № 37/11.11.1996г./.;</w:t>
      </w:r>
    </w:p>
    <w:p>
      <w:pPr>
        <w:pStyle w:val="Normal"/>
        <w:ind w:right="140" w:firstLine="720"/>
        <w:jc w:val="both"/>
        <w:rPr/>
      </w:pPr>
      <w:r>
        <w:rPr/>
        <w:t>2. Урегулиран поземлен имот V кв. 8 по плана на с.Агатово с площ 4100кв.м., заедно с построените в него масивна едноетажна училищна сграда с площ 550кв.м., масивна едноетажна сграда-тоалетна с площ 24кв.м., паянтова едноетажна сграда-навес с площ 40кв.м. и зоокът /АПОС № 60/11.11.1996г./;</w:t>
      </w:r>
    </w:p>
    <w:p>
      <w:pPr>
        <w:pStyle w:val="Normal"/>
        <w:ind w:right="140" w:firstLine="720"/>
        <w:jc w:val="both"/>
        <w:rPr/>
      </w:pPr>
      <w:r>
        <w:rPr/>
        <w:t>3. Масивна двуетажна административна сграда с площ 180кв.м., построена в поземлен имот 40 кв.13 по плана на с.Табашко /АПОС № 181/22.10.1997г./;</w:t>
      </w:r>
    </w:p>
    <w:p>
      <w:pPr>
        <w:pStyle w:val="Normal"/>
        <w:ind w:right="140" w:firstLine="720"/>
        <w:jc w:val="both"/>
        <w:rPr/>
      </w:pPr>
      <w:r>
        <w:rPr/>
        <w:t>4.Дворно място с площ 1000кв.м. в околовръстния полигон на м.Кастел, с.Батошево, заедно с построената в него масивна едноетажна административна сграда с площ 100кв.м. /АПОС № 82/29.11.1996г./;</w:t>
      </w:r>
    </w:p>
    <w:p>
      <w:pPr>
        <w:pStyle w:val="Normal"/>
        <w:ind w:right="140" w:firstLine="720"/>
        <w:jc w:val="both"/>
        <w:rPr/>
      </w:pPr>
      <w:r>
        <w:rPr/>
        <w:t>5.Дворно място с площ 60кв.м. в околовръстния полигон на м.Карамичевци, с.Батошево, заедно с построената в него масивна двуетажна административна сграда с площ 60кв.м. /АПОС № 81/29.11.1996г./;</w:t>
      </w:r>
    </w:p>
    <w:p>
      <w:pPr>
        <w:pStyle w:val="Normal"/>
        <w:ind w:right="140" w:firstLine="720"/>
        <w:jc w:val="both"/>
        <w:rPr/>
      </w:pPr>
      <w:r>
        <w:rPr/>
        <w:t>6.Дворно място с площ 1000кв.м. в околовръстния полигон на м.Енев рът, с.Шумата, заедно с построената в него масивна едноетажна административна сграда с площ 100кв.м. /АПОС № 3186/17.01.2005г./.</w:t>
      </w:r>
    </w:p>
    <w:p>
      <w:pPr>
        <w:pStyle w:val="Normal"/>
        <w:ind w:right="140" w:firstLine="720"/>
        <w:jc w:val="both"/>
        <w:rPr/>
      </w:pPr>
      <w:r>
        <w:rPr/>
        <w:t xml:space="preserve">7.Локална пречиствателна станция за отпадъчни води – първи етап /Механично стъпало/ вкл. входна шахта, помпена станция, сграда с решетки, пясъкозадържател, канал и изходна шахта и биологично стъпало, изградена в имот с идентификатор 65927.501.3704 по кадастралната карта на гр.Севлиево /АПОС № 3177/27.12.2004г./. </w:t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л.експерт „МС”:        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90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26"/>
        </w:tabs>
        <w:ind w:left="7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29"/>
        </w:tabs>
        <w:ind w:left="10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92"/>
        </w:tabs>
        <w:ind w:left="14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95"/>
        </w:tabs>
        <w:ind w:left="18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58"/>
        </w:tabs>
        <w:ind w:left="21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61"/>
        </w:tabs>
        <w:ind w:left="25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4"/>
        </w:tabs>
        <w:ind w:left="290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1-25T11:44:00Z</cp:lastPrinted>
  <dcterms:modified xsi:type="dcterms:W3CDTF">2012-01-25T09:44:00Z</dcterms:modified>
  <cp:revision>187</cp:revision>
  <dc:subject/>
  <dc:title> </dc:title>
</cp:coreProperties>
</file>