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ФЕВРУАРИ  2012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851"/>
        <w:jc w:val="both"/>
        <w:rPr/>
      </w:pPr>
      <w:r>
        <w:rPr>
          <w:b/>
        </w:rPr>
        <w:t>1.10.</w:t>
      </w:r>
      <w:r>
        <w:rPr/>
        <w:t xml:space="preserve">  ДАВАНЕ СЪГЛАСИЕ ЗА ПРЕМИНАВАНЕ НА ТРАСЕ НА ВЪНШНО ЕЛЕКТРОЗАХРАНВАНЕ НА „МОБИЛНА БАЗОВА СТАНЦИЯ” № 3728 НА „ГЛОБУЛ” В ПОЗЕМЛЕН ИМОТ ПИ 192018, МЕСТНОСТ „ЧЕРЕШАТА” ПРЕЗ ПОЛСКИ ПЪТИЩА ПИ 0.260, 0.261, 0.265, 0.147, 0.292, 0.270, 0.242 И 193.1 – ПАСИЩЕ НА ОБЩИНА СЕВЛИЕВО В ЗЕМЛИЩЕТО НА С.ГРАДИЩЕ, ОБЩИНА СЕВЛИ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lang w:val="en-US"/>
        </w:rPr>
        <w:tab/>
        <w:t>1</w:t>
      </w:r>
      <w:r>
        <w:rPr/>
        <w:t xml:space="preserve">. На основание чл.21, ал.1, т.8 от Закона за местното самоуправление и местната администрация, във връзка с чл.193, ал.4 от Закона за устройство на територията, Общинският съвет гр. Севлиево  </w:t>
      </w:r>
      <w:r>
        <w:rPr>
          <w:b/>
          <w:sz w:val="28"/>
          <w:szCs w:val="28"/>
          <w:u w:val="single"/>
        </w:rPr>
        <w:t>дава съгласие</w:t>
      </w:r>
      <w:r>
        <w:rPr/>
        <w:t xml:space="preserve"> за преминаване на проектно трасе за външно електрозахранване на „Мобилна базова станция” № 3728 на „Глобул” в поземлен имот ПИ 192018, честност „Черешата” в землището на с.Градище през полски пътища ПИ 0.260, 0.261, 0.265, 0.147, 0.292, 0.270, 0.242 и имот 193.1 – пасище на община Севлиево.</w:t>
      </w:r>
    </w:p>
    <w:p>
      <w:pPr>
        <w:pStyle w:val="Normal"/>
        <w:ind w:firstLine="720"/>
        <w:jc w:val="both"/>
        <w:rPr/>
      </w:pPr>
      <w:r>
        <w:rPr/>
        <w:tab/>
        <w:t>2. Упълномощава кмета на община Севлиево да проведе процедурата предвидена в чл.193, ал.4 от Закона за устройство на територията за учредяване право на прокарване на съоръжения на техническата инфраструктура, след заплащане на цена определена по реда на чл.210 от Закона за устройство на територият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2-08T15:11:00Z</cp:lastPrinted>
  <dcterms:modified xsi:type="dcterms:W3CDTF">2012-02-08T13:11:00Z</dcterms:modified>
  <cp:revision>189</cp:revision>
  <dc:subject/>
  <dc:title> </dc:title>
</cp:coreProperties>
</file>